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76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_</w:t>
      </w:r>
      <w:r>
        <w:rPr>
          <w:bCs/>
          <w:sz w:val="28"/>
          <w:u w:val="single"/>
        </w:rPr>
        <w:t>22</w:t>
      </w:r>
      <w:r>
        <w:rPr>
          <w:bCs/>
          <w:sz w:val="28"/>
        </w:rPr>
        <w:t>_» _08_ 2024                                                               № _</w:t>
      </w:r>
      <w:r>
        <w:rPr>
          <w:bCs/>
          <w:sz w:val="28"/>
          <w:u w:val="single"/>
        </w:rPr>
        <w:t>146/588-5</w:t>
      </w:r>
      <w:r>
        <w:rPr>
          <w:bCs/>
          <w:sz w:val="28"/>
        </w:rPr>
        <w:t>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>предварительного графика встреч  кандидатов в депутаты городской Думы города Дзержинска седьмого созыва с избирателями на дополнительных выборах по одномандатному избирательному округу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15, 49  Закона Нижегородской области от 06.09.2007 №108-З «О выборах депутатов представительных органов муниципальных образований в Нижегородской области», руководствуясь постановлением избирательной комиссии Нижегородской области от 08 июня 2022 года №14/15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Калининскую территориальную избирательную комиссию города Дзержинск Нижегородской области»,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ая территориальная избирательная комиссия города Дзержин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редварительный график встреч  кандидатов в депутаты  городской Думы города Дзержинска седьмого созыва с избирателями на дополнительных выборах по одномандатному  избирательному округу №1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г.Дзержинск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bCs/>
          <w:szCs w:val="28"/>
        </w:rPr>
        <w:t>3. Контроль за соблюдением графика возложить на секретаря избирательной комиссии А.П.Кильянов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лининской территориальной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города Дзержинск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Нижегородской области                                                                       И.В.Город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екретарь Калининской территориальной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города Дзержин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ижегородской области                                                                           </w:t>
      </w:r>
      <w:r>
        <w:rPr>
          <w:bCs/>
          <w:sz w:val="26"/>
          <w:szCs w:val="26"/>
        </w:rPr>
        <w:t>А.П.Кил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9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 постановлению Калини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Дзержин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«22» августа 2024 г.  № </w:t>
            </w:r>
            <w:r>
              <w:rPr>
                <w:sz w:val="22"/>
                <w:u w:val="single"/>
              </w:rPr>
              <w:t>146/588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ый график встреч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городской Думы г. Дзержинска седьмого созыва с избирателями по одно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69"/>
        <w:gridCol w:w="31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круг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збирательного округ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встре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редняя школа № 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-т Свердлова, 21), т.36-03-47, 36-03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chkola</w:t>
            </w: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dz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Актовый зал, вместимость 100 чел.</w:t>
            </w:r>
            <w:r>
              <w:rPr/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вгуста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2:00Z</dcterms:created>
  <dc:creator>kab_33_3</dc:creator>
  <dc:description/>
  <dc:language>en-US</dc:language>
  <cp:lastModifiedBy>Кильянова</cp:lastModifiedBy>
  <cp:lastPrinted>2022-08-15T13:02:00Z</cp:lastPrinted>
  <dcterms:modified xsi:type="dcterms:W3CDTF">2024-08-22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