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4111" w:leader="none"/>
        </w:tabs>
        <w:autoSpaceDE w:val="false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94690" cy="981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4111" w:leader="none"/>
          <w:tab w:val="left" w:pos="7371" w:leader="none"/>
        </w:tabs>
        <w:autoSpaceDE w:val="false"/>
        <w:ind w:right="42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Городская Дума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4111" w:leader="none"/>
          <w:tab w:val="left" w:pos="7371" w:leader="none"/>
        </w:tabs>
        <w:autoSpaceDE w:val="false"/>
        <w:ind w:right="4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t>г. Дзержинска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4111" w:leader="none"/>
          <w:tab w:val="left" w:pos="7371" w:leader="none"/>
        </w:tabs>
        <w:autoSpaceDE w:val="false"/>
        <w:ind w:right="42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4111" w:leader="none"/>
          <w:tab w:val="left" w:pos="7371" w:leader="none"/>
        </w:tabs>
        <w:autoSpaceDE w:val="false"/>
        <w:ind w:right="42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4111" w:leader="none"/>
          <w:tab w:val="left" w:pos="7371" w:leader="none"/>
        </w:tabs>
        <w:autoSpaceDE w:val="false"/>
        <w:ind w:right="42" w:hanging="0"/>
        <w:rPr/>
      </w:pPr>
      <w:r>
        <w:rPr>
          <w:sz w:val="28"/>
          <w:szCs w:val="28"/>
        </w:rPr>
        <w:t>от  «_____»_______________2020</w:t>
      </w:r>
      <w:r>
        <w:rPr/>
        <w:t xml:space="preserve"> г.                                                    №_________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7560" w:leader="none"/>
                <w:tab w:val="left" w:pos="7650" w:leader="none"/>
              </w:tabs>
              <w:ind w:firstLine="318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О  внесении изменений в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7560" w:leader="none"/>
                <w:tab w:val="left" w:pos="76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городской Думы от 27.06.2013 № 58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Нижегородской области от 10.09.2010 № 144-З «Об обеспечении чистоты и порядка на территории Нижегородской област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город Дзержинск и в целях поддержания и улучшения санитарного и эстетического состояния территории города Дзержинска городская Дум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/>
      </w:pPr>
      <w:r>
        <w:rPr>
          <w:sz w:val="28"/>
          <w:szCs w:val="28"/>
        </w:rPr>
        <w:t xml:space="preserve">Внести в Правила благоустройства и санитарного содержания территории  городского округа город Дзержинск, утвержденные решением городской Думы от 27.06.2013 № 586 (с изменениями от 26.06.2014 № 772,                       от 18.06.2015 № 952, от 29.10.2015 № 24, от 30.06.2016 № 197,                            от 22.12.2016 № 259, от 26.01.2017  № 274, от 23.03.2017 № 309,                         от 26.10.2017 № 425, от 24.04.2018 № 494, от 28.06.2018 № 539, от 28.11.2019 № 809) следующие измен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left="567" w:hanging="0"/>
        <w:jc w:val="both"/>
        <w:outlineLvl w:val="0"/>
        <w:rPr/>
      </w:pPr>
      <w:r>
        <w:rPr>
          <w:sz w:val="28"/>
          <w:szCs w:val="28"/>
        </w:rPr>
        <w:t xml:space="preserve">Первое предложение части 1 статьи 49.4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На объектах благоустройства жилой среды, улиц и дорог, объектов культурно-бытового обслуживания, объектах потребительского рынка, предусматривать доступность среды городского округа для пожилых лиц и инвалидов, оснащение этих объектов элементами и техническими средствами, способствующими передвижению престарелых и инвалидов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120"/>
        <w:ind w:left="567" w:hanging="567"/>
        <w:jc w:val="both"/>
        <w:outlineLvl w:val="0"/>
        <w:rPr>
          <w:sz w:val="16"/>
          <w:szCs w:val="16"/>
        </w:rPr>
      </w:pPr>
      <w:r>
        <w:rPr>
          <w:sz w:val="28"/>
          <w:szCs w:val="28"/>
        </w:rPr>
        <w:t>Контроль за исполнением настоящего решения возложить на комитет         городской Думы по городскому хозяйству, экологии и рациональному использованию природных ресурс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120"/>
        <w:ind w:left="426" w:right="-186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120"/>
        <w:ind w:right="-18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120"/>
        <w:ind w:right="-186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3225"/>
      </w:tblGrid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В. Поп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 город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Н. Носко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49"/>
        <w:gridCol w:w="4502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>Начальник управления муниципального контроля администрации город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Кошкин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0"/>
                <w:szCs w:val="20"/>
              </w:rPr>
              <w:t>«_____»_______________________2020 г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городского округ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Д.Е. Дергунов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>«_____» ______________________2020г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городского округ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Ю.А. Ашурк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>«_____» ______________________2020г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управления  администрации город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Я. Губ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0"/>
                <w:szCs w:val="20"/>
              </w:rPr>
              <w:t>«_____»_______________________2020 г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городской Дум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Богданов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0"/>
                <w:szCs w:val="20"/>
              </w:rPr>
              <w:t>«_____»_______________________2020 г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 городской Дум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П. Бобров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0"/>
                <w:szCs w:val="20"/>
              </w:rPr>
              <w:t>«_____»_______________________2020 г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правового управл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Думы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Ненашкин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_______________________2020 г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left" w:pos="426" w:leader="none"/>
          <w:tab w:val="left" w:pos="1134" w:leader="none"/>
          <w:tab w:val="left" w:pos="4111" w:leader="none"/>
          <w:tab w:val="left" w:pos="7371" w:leader="none"/>
        </w:tabs>
        <w:ind w:left="0" w:right="4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8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8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8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8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68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8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8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ind w:left="426" w:right="3118" w:hanging="1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firstLine="425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426" w:hanging="426"/>
      <w:jc w:val="both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ind w:right="42" w:hanging="0"/>
      <w:jc w:val="center"/>
    </w:pPr>
    <w:rPr>
      <w:b/>
      <w:sz w:val="44"/>
    </w:rPr>
  </w:style>
  <w:style w:type="paragraph" w:styleId="Style15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before="40" w:after="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463203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59:00Z</dcterms:created>
  <dc:creator>User</dc:creator>
  <dc:description/>
  <dc:language>en-US</dc:language>
  <cp:lastModifiedBy>Ополченцева Светлана Геннадьевна</cp:lastModifiedBy>
  <cp:lastPrinted>2020-03-23T09:32:00Z</cp:lastPrinted>
  <dcterms:modified xsi:type="dcterms:W3CDTF">2020-03-27T10:59:00Z</dcterms:modified>
  <cp:revision>2</cp:revision>
  <dc:subject/>
  <dc:title/>
</cp:coreProperties>
</file>