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чет</w:t>
        <w:br/>
        <w:t xml:space="preserve">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развития предпринимательства, потребит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ынка и защиты прав потребителей Администрации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шения городской Думы города Дзержинска «О внесении изменений в постановление городской Думы от 12.07.2006 № 10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консультаций: с 23 января 2017 года         по 21 феврал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2880"/>
        <w:gridCol w:w="1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на бумажном носит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17 года  –  21 февраля 2017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номная некоммерческая организация «Микрофинансовая организация Центр развития предпринимательства г.Дзержин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ОО «Артезианский источ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П Ятманов В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33"/>
        <w:gridCol w:w="3600"/>
        <w:gridCol w:w="216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Микрофинансовая организация Центр развития предпринима-тельства г.Дзержинс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тезианский источн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тманов В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азвития</w:t>
      </w:r>
    </w:p>
    <w:p>
      <w:pPr>
        <w:pStyle w:val="Normal"/>
        <w:tabs>
          <w:tab w:val="clear" w:pos="708"/>
          <w:tab w:val="right" w:pos="9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го</w:t>
      </w:r>
    </w:p>
    <w:p>
      <w:pPr>
        <w:pStyle w:val="Normal"/>
        <w:tabs>
          <w:tab w:val="clear" w:pos="708"/>
          <w:tab w:val="right" w:pos="97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 и защиты прав потребителей                      </w:t>
        <w:tab/>
        <w:t xml:space="preserve">                   В.В. Мозжаров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Salosyatova</dc:creator>
  <dc:description/>
  <cp:keywords/>
  <dc:language>en-US</dc:language>
  <cp:lastModifiedBy>Белякова</cp:lastModifiedBy>
  <cp:lastPrinted>2017-02-27T15:05:00Z</cp:lastPrinted>
  <dcterms:modified xsi:type="dcterms:W3CDTF">2017-02-27T12:07:00Z</dcterms:modified>
  <cp:revision>29</cp:revision>
  <dc:subject/>
  <dc:title/>
</cp:coreProperties>
</file>