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>
          <w:b/>
          <w:b/>
          <w:sz w:val="52"/>
        </w:rPr>
      </w:pPr>
      <w:r>
        <w:rPr>
          <w:b/>
        </w:rPr>
        <w:drawing>
          <wp:inline distT="0" distB="0" distL="0" distR="0">
            <wp:extent cx="6007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/>
      </w:pPr>
      <w:r>
        <w:rPr>
          <w:b/>
          <w:sz w:val="40"/>
        </w:rPr>
        <w:t xml:space="preserve"> </w:t>
      </w:r>
      <w:r>
        <w:rPr>
          <w:sz w:val="28"/>
        </w:rPr>
        <w:t xml:space="preserve">от «_____»_______________2017 г.                                                   №______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  внесении  изменений   в постановление городской Думы от 12.07.2006 № 10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         «Об основах государственного регулирования торговой деятельности в Российской Федерации», Приказом  министерства промышленности, торговли и предпринимательства Нижегородской области от 13.09.2016 № 143               «О Порядке разработки и утверждения схем размещения нестационарных торговых объектов», </w:t>
      </w:r>
      <w:hyperlink r:id="rId3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Устава городского округа город Дзержинск и </w:t>
      </w:r>
      <w:r>
        <w:rPr>
          <w:rFonts w:eastAsia="SimSun;宋体"/>
          <w:sz w:val="28"/>
          <w:szCs w:val="28"/>
          <w:lang w:eastAsia="zh-CN"/>
        </w:rPr>
        <w:t>в целях упорядочения работы нестационарных торговых объектов на территории городского округа</w:t>
      </w:r>
      <w:r>
        <w:rPr>
          <w:sz w:val="28"/>
          <w:szCs w:val="28"/>
        </w:rPr>
        <w:t xml:space="preserve">,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авила работы объектов мелкорозничной сети на территории города Дзержинска, утвержденные постановлением  городской Думы от 12.07.2006 № 101 (с изменениями от 09.07.2009 № 493, от 17.12.2009 № 537, от 29.12.2010 № 27, от 28.11.2013 № 653, от 04.09.2015 № 972, от 30.06.2016 № 197),  следующие  изменения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ab/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второй  пункта 1.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Схема размещения включает в себя тип нестационарного торгового объекта, специализацию, местоположение, вид (форму) собственности земельного участка и размеры площади каждого места размещения нестационарного торгового объекта, период размещения нестационарного торгового объекта, а также сведения о нестационарных торговых объектах, используемых субъектами малого и среднего предпринимательства»;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1.4 после слова «города» дополнить словами «сроком на пять лет»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ункте 1.7 слова «ежегодно в срок до 31 января текущего года» заменить словами «ежеквартально в срок до 15 числа первого месяца текущего квартала»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Заключение договора на размещение киоска (павильона, летнего кафе) или предоставление разрешения на размещение объектов мелкорозничной сети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.2.2 слова «и свидетельства о государственной регистрации юридического лица (индивидуального предпринимателя)» исключи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) подпункт 5.2.3 изложить в следующей редакции: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2.3. Эскизный проект, согласованный управлением архитектуры и градостроительства администрации города (для размещения киосков, павильонов, летних кафе)»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дпункт 5.2.4 исключить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полнить подпунктом 5.2.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2.6. Сведения о наличии (отсутствии) задолженности по уплате налогов, сборов, пеней и штрафов за нарушение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, сведения из Единого государственного реестра юридических лиц или из Единого государственного реестра индивидуальных предпринимателей запрашиваются должностными лицами уполномоченного органа администрации города у 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федеральных органов исполнительной власти и подведомственных им организаций, в распоряжении которых находится данные сведения, в рамках межведомственного информационного взаимодействия в соответствии с законодательством Российской Федерации, при этом заявитель вправе представить указанные сведения по собственной инициативе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бзацы третий и пятый  подпункта 5.7.4 исключить;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пользуемые по тексту Правил слова «Городская Дума» заменить словами «городская Дума», слова «Администрация города» заменить словами «администрация города», слова «Глава Администрации города» заменить словами «глава администрации города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2.</w:t>
        <w:tab/>
        <w:t xml:space="preserve">Опубликовать настоящее решение в средствах массовой   информации.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4.</w:t>
        <w:tab/>
        <w:t>Контроль за исполнением настоящего решения возложить на  комитет городской Думы по предпринимательству, потребительскому рынку,  управлению  муниципальным  имуществом  и  антимонопольной  политике.</w:t>
      </w:r>
    </w:p>
    <w:p>
      <w:pPr>
        <w:pStyle w:val="Style17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7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7"/>
        <w:ind w:left="284" w:right="42"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284" w:right="42" w:hanging="284"/>
        <w:rPr/>
      </w:pPr>
      <w:r>
        <w:rPr>
          <w:b/>
        </w:rPr>
        <w:t>Глава города</w:t>
        <w:tab/>
        <w:tab/>
        <w:tab/>
        <w:t xml:space="preserve">    С.В. По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463203.37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9:00Z</dcterms:created>
  <dc:creator>Spirchenkova</dc:creator>
  <dc:description/>
  <cp:keywords/>
  <dc:language>en-US</dc:language>
  <cp:lastModifiedBy>Белякова</cp:lastModifiedBy>
  <cp:lastPrinted>2016-12-02T10:54:00Z</cp:lastPrinted>
  <dcterms:modified xsi:type="dcterms:W3CDTF">2017-01-18T14:11:00Z</dcterms:modified>
  <cp:revision>313</cp:revision>
  <dc:subject/>
  <dc:title> </dc:title>
</cp:coreProperties>
</file>