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а Дзержин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рядка </w:t>
      </w:r>
      <w:r>
        <w:rPr>
          <w:rStyle w:val="Style13"/>
          <w:color w:val="000000"/>
          <w:sz w:val="28"/>
          <w:szCs w:val="28"/>
        </w:rPr>
        <w:t>предоставления субсидий из бюджета городского округа город Дзержинск</w:t>
      </w:r>
      <w:r>
        <w:rPr>
          <w:b/>
          <w:sz w:val="28"/>
          <w:szCs w:val="28"/>
        </w:rPr>
        <w:t xml:space="preserve"> субъектам малого и среднего предпринимательства в целях возмещения части затрат, связанных с приобретением оборудования в целях создания и (или) развития, и (или) модернизации производства товаров (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являются отношения, возникающие между администрацией городского округа город Дзержинск  и субъектами малого и среднего предпринимательства – юридическими  лицами или индивидуальными предпринимателями в целях предоставления меры муниципальной поддержки в виде субсидий в целях возмещения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атриваемый проект подготовлен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12604/752e622936b6929dee42bef0dcb0905a/" \l "block_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7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на основании городского округа город Дзержинск, в рамках муниципальной программы городского округа город Дзержинск «Развитие предпринимательства и сельского хозяйства на территории города Дзержинска», утвержденной постановлением администрации города от 31.10.2014 № 4698 и в целях практической реализации механизмов финансовой поддержки субъектов малого и среднего предпринимательства города Дзержинс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роектом постановления утверждаются состав комиссии </w:t>
      </w:r>
      <w:r>
        <w:rPr>
          <w:sz w:val="28"/>
          <w:szCs w:val="28"/>
        </w:rPr>
        <w:t>по отбору субъектов малого и среднего предпринимательства для оказания им финансовой поддержки в виде субсидий на указанные цели, а также определяются цели, условия и поряд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 из бюджета городского округа город Дзержинс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порядок осуществления контроля за соблюдением условий и целей предоставления субсидий, ответственность за их нарушение, порядок возврата средств в случае нарушения условий их предоставлени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  <w:szCs w:val="28"/>
        </w:rPr>
        <w:t>Проектом предусмотрен конкурсный отбор получателей субсидии. Требования к участникам отбора, основания для отказа в участии в отборе и в предоставлении субсидии установлены 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Ф от 27.03.2019 № 322</w:t>
      </w:r>
      <w:r>
        <w:rPr>
          <w:bCs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Проект устанавливает приоритетные сферы экономики для реализации предлагаемых заявителями проектов, а также критерии оценки заявок субъектов предпринимательской деятельност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едлагаемое регулирование содержит условия и порядок заключения соглашения о предоставлении субсидии, установление результата предоставления субсидии, требования к отчетности о расходовании субсидии, меры ответственности за несоблюдение условий, целей и порядка предоставления субсидии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С целью упрощения процедуры подготовки пакета документов заявителей для получения субсидии предлагаемым проектом устанавливаются  формы документов в составе заявк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заяв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анкеты заявителя;</w:t>
      </w:r>
    </w:p>
    <w:p>
      <w:pPr>
        <w:pStyle w:val="Normal"/>
        <w:jc w:val="both"/>
        <w:rPr/>
      </w:pPr>
      <w:r>
        <w:rPr>
          <w:bCs/>
          <w:sz w:val="28"/>
        </w:rPr>
        <w:t>а также методические рекомендации по составлению технико-экономического обосн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отношении рассматриваемого проекта правового акта проводится процедура оценки регулирующего воздействия, так как он устанавливает обязанности субъектов предпринимательской деятельности в части предоставления документов и сведений, необходимых для предоставления указанной финансовой поддерж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Ц</w:t>
      </w:r>
      <w:r>
        <w:rPr>
          <w:bCs/>
          <w:sz w:val="28"/>
        </w:rPr>
        <w:t xml:space="preserve">елью предлагаемого регулирования является стимулирование развития малого и среднего предпринимательства на территории городского округа, увеличение количества субъектов предпринимательской деятельности, создание субъектами малого предпринимательства новых рабочих мест, сохранения уровня заработной платы наемны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ое регулирование распространяется на  субъектов малого и среднего предпринимательства – юридических лиц и индивидуальных предпринимателей, зарегистрированных и осуществляющих деятельность на территории городского округа город Дзержинск более одного года на дату подачи заявки. Актуализация муниципальной нормативной базы в данной сфере позволит активизировать работу по реализации мер финансовой поддержки субъектов предпринимательской деятельности, что особенно актуально в свете реализации нац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не содержит возможных негативных последствий от введения нового регулирования, не содержит положения, устанавливающие ранее не предусмотренные законодательством и иными нормативными правовыми актами обязанности, запреты и ограничения для юридических лиц в сфере предпринимательской деятельности, или способствующие их установлению. Дополнительных расходов для бюджета и субъектов предпринимательской деятельности не возникнет. Участники соответствующих отношений самостоятельно не  вправе решать и регулировать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инятие предлагаемого проекта изменений приведет к невозможности реализации мер финансовой поддержки начинающих субъектов малого и среднего предпринимательства на территории городского округа в рамках муниципальной программы, а также к невозможности участия городского округа в отборе муниципальных образований на предоставление субсидий из областного бюджета на софинансирование данной ме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промышл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говли и предпринимательства</w:t>
        <w:tab/>
        <w:tab/>
        <w:tab/>
        <w:tab/>
        <w:t xml:space="preserve">  </w:t>
        <w:tab/>
        <w:t>Н.В. Туранова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5:00Z</dcterms:created>
  <dc:creator>ВИКТОРИЯ</dc:creator>
  <dc:description/>
  <dc:language>en-US</dc:language>
  <cp:lastModifiedBy>Ополченцева Светлана Геннадьевна</cp:lastModifiedBy>
  <cp:lastPrinted>2017-01-18T11:38:00Z</cp:lastPrinted>
  <dcterms:modified xsi:type="dcterms:W3CDTF">2020-07-14T13:05:00Z</dcterms:modified>
  <cp:revision>2</cp:revision>
  <dc:subject/>
  <dc:title>ПОЯСНИТЕЛЬНАЯ ЗАПИСКА</dc:title>
</cp:coreProperties>
</file>