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sub_1201"/>
      <w:bookmarkEnd w:id="0"/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просный лист   для проведения публичных консультац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sub_1201"/>
      <w:bookmarkStart w:id="2" w:name="sub_1201"/>
      <w:bookmarkEnd w:id="2"/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 xml:space="preserve">«О внесении изменений в </w:t>
      </w:r>
      <w:r>
        <w:rPr>
          <w:rFonts w:eastAsia="Calibri;Arial"/>
          <w:b w:val="false"/>
          <w:bCs w:val="false"/>
          <w:sz w:val="28"/>
          <w:szCs w:val="28"/>
          <w:u w:val="single"/>
          <w:lang w:eastAsia="en-US"/>
        </w:rPr>
        <w:t>постановление городской Думы от 31.10.2002 № 343</w:t>
      </w:r>
      <w:r>
        <w:rPr>
          <w:b w:val="false"/>
          <w:sz w:val="28"/>
          <w:szCs w:val="28"/>
          <w:u w:val="single"/>
        </w:rPr>
        <w:t>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ера деятельности участника: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: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: 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bookmarkStart w:id="3" w:name="sub_120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вопросов,</w:t>
        <w:br/>
        <w:t xml:space="preserve">        обсуждаемых в ходе проведения публичных консультац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4" w:name="sub_1202"/>
      <w:bookmarkStart w:id="5" w:name="sub_1202"/>
      <w:bookmarkEnd w:id="5"/>
    </w:p>
    <w:p>
      <w:pPr>
        <w:pStyle w:val="Normal"/>
        <w:rPr>
          <w:b w:val="false"/>
          <w:b w:val="false"/>
          <w:sz w:val="28"/>
          <w:szCs w:val="28"/>
        </w:rPr>
      </w:pPr>
      <w:bookmarkStart w:id="6" w:name="sub_12021"/>
      <w:bookmarkEnd w:id="6"/>
      <w:r>
        <w:rPr>
          <w:b w:val="false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" w:name="sub_12021"/>
      <w:bookmarkStart w:id="8" w:name="sub_12021"/>
      <w:bookmarkEnd w:id="8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bookmarkStart w:id="9" w:name="sub_12022"/>
      <w:bookmarkEnd w:id="9"/>
      <w:r>
        <w:rPr>
          <w:b w:val="false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sub_12022"/>
      <w:bookmarkStart w:id="11" w:name="sub_12022"/>
      <w:bookmarkEnd w:id="11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bookmarkStart w:id="12" w:name="sub_12023"/>
      <w:bookmarkEnd w:id="12"/>
      <w:r>
        <w:rPr>
          <w:b w:val="false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3" w:name="sub_12023"/>
      <w:bookmarkStart w:id="14" w:name="sub_12023"/>
      <w:bookmarkEnd w:id="14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bookmarkStart w:id="15" w:name="sub_12024"/>
      <w:bookmarkEnd w:id="15"/>
      <w:r>
        <w:rPr>
          <w:b w:val="false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городе и прочее)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6" w:name="sub_12024"/>
      <w:bookmarkStart w:id="17" w:name="sub_12024"/>
      <w:bookmarkEnd w:id="17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bookmarkStart w:id="18" w:name="sub_12025"/>
      <w:bookmarkEnd w:id="18"/>
      <w:r>
        <w:rPr>
          <w:b w:val="false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9" w:name="sub_12025"/>
      <w:bookmarkStart w:id="20" w:name="sub_12025"/>
      <w:bookmarkEnd w:id="20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bookmarkStart w:id="21" w:name="sub_12026"/>
      <w:bookmarkEnd w:id="21"/>
      <w:r>
        <w:rPr>
          <w:b w:val="false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2" w:name="sub_12026"/>
      <w:bookmarkStart w:id="23" w:name="sub_12026"/>
      <w:bookmarkEnd w:id="23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bookmarkStart w:id="24" w:name="sub_12027"/>
      <w:bookmarkEnd w:id="24"/>
      <w:r>
        <w:rPr>
          <w:b w:val="false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rPr/>
      </w:pPr>
      <w:bookmarkStart w:id="25" w:name="sub_12027"/>
      <w:bookmarkEnd w:id="25"/>
      <w:r>
        <w:rPr>
          <w:b w:val="false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меются ли технические ошибк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bookmarkStart w:id="26" w:name="sub_12028"/>
      <w:bookmarkEnd w:id="26"/>
      <w:r>
        <w:rPr>
          <w:b w:val="false"/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7" w:name="sub_12028"/>
      <w:bookmarkStart w:id="28" w:name="sub_12028"/>
      <w:bookmarkEnd w:id="28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bookmarkStart w:id="29" w:name="sub_12029"/>
      <w:bookmarkEnd w:id="29"/>
      <w:r>
        <w:rPr>
          <w:b w:val="false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bookmarkStart w:id="30" w:name="sub_12029"/>
      <w:bookmarkEnd w:id="30"/>
      <w:r>
        <w:rPr>
          <w:b w:val="false"/>
          <w:sz w:val="28"/>
          <w:szCs w:val="28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bookmarkStart w:id="31" w:name="sub_120210"/>
      <w:bookmarkEnd w:id="31"/>
      <w:r>
        <w:rPr>
          <w:b w:val="false"/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2" w:name="sub_120210"/>
      <w:bookmarkStart w:id="33" w:name="sub_120210"/>
      <w:bookmarkEnd w:id="33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369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b w:val="false"/>
      <w:bCs w:val="false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b w:val="false"/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2:00Z</dcterms:created>
  <dc:creator>Voronina</dc:creator>
  <dc:description/>
  <cp:keywords/>
  <dc:language>en-US</dc:language>
  <cp:lastModifiedBy>Shatohina</cp:lastModifiedBy>
  <cp:lastPrinted>2012-07-26T17:34:00Z</cp:lastPrinted>
  <dcterms:modified xsi:type="dcterms:W3CDTF">2017-03-13T09:16:00Z</dcterms:modified>
  <cp:revision>4</cp:revision>
  <dc:subject/>
  <dc:title> </dc:title>
</cp:coreProperties>
</file>