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sub_1201"/>
      <w:bookmarkEnd w:id="0"/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просный лист</w:t>
        <w:br/>
        <w:t xml:space="preserve">            для проведения публичных консультац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" w:name="sub_1201"/>
      <w:bookmarkStart w:id="2" w:name="sub_1201"/>
      <w:bookmarkEnd w:id="2"/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ера деятельности участника: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 контактного лица: 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: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Адрес электронной почты: 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bookmarkStart w:id="3" w:name="sub_120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вопросов,</w:t>
        <w:br/>
        <w:t xml:space="preserve">        обсуждаемых в ходе проведения публичных консультац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4" w:name="sub_1202"/>
      <w:bookmarkStart w:id="5" w:name="sub_1202"/>
      <w:bookmarkEnd w:id="5"/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6" w:name="sub_12021"/>
      <w:bookmarkEnd w:id="6"/>
      <w:r>
        <w:rPr>
          <w:b w:val="false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7" w:name="sub_12021"/>
      <w:bookmarkStart w:id="8" w:name="sub_12021"/>
      <w:bookmarkEnd w:id="8"/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9" w:name="sub_12022"/>
      <w:bookmarkEnd w:id="9"/>
      <w:r>
        <w:rPr>
          <w:b w:val="false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0" w:name="sub_12022"/>
      <w:bookmarkStart w:id="11" w:name="sub_12022"/>
      <w:bookmarkEnd w:id="11"/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12" w:name="sub_12023"/>
      <w:bookmarkEnd w:id="12"/>
      <w:r>
        <w:rPr>
          <w:b w:val="false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3" w:name="sub_12023"/>
      <w:bookmarkStart w:id="14" w:name="sub_12023"/>
      <w:bookmarkEnd w:id="14"/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15" w:name="sub_12024"/>
      <w:bookmarkEnd w:id="15"/>
      <w:r>
        <w:rPr>
          <w:b w:val="false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городе и прочее)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6" w:name="sub_12024"/>
      <w:bookmarkStart w:id="17" w:name="sub_12024"/>
      <w:bookmarkEnd w:id="17"/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18" w:name="sub_12025"/>
      <w:bookmarkEnd w:id="18"/>
      <w:r>
        <w:rPr>
          <w:b w:val="false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9" w:name="sub_12025"/>
      <w:bookmarkStart w:id="20" w:name="sub_12025"/>
      <w:bookmarkEnd w:id="20"/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21" w:name="sub_12026"/>
      <w:bookmarkEnd w:id="21"/>
      <w:r>
        <w:rPr>
          <w:b w:val="false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2" w:name="sub_12026"/>
      <w:bookmarkStart w:id="23" w:name="sub_12026"/>
      <w:bookmarkEnd w:id="23"/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24" w:name="sub_12027"/>
      <w:bookmarkEnd w:id="24"/>
      <w:r>
        <w:rPr>
          <w:b w:val="false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jc w:val="both"/>
        <w:rPr/>
      </w:pPr>
      <w:bookmarkStart w:id="25" w:name="sub_12027"/>
      <w:bookmarkEnd w:id="25"/>
      <w:r>
        <w:rPr>
          <w:b w:val="false"/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меются ли технические ошибк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26" w:name="sub_12028"/>
      <w:bookmarkEnd w:id="26"/>
      <w:r>
        <w:rPr>
          <w:b w:val="false"/>
          <w:sz w:val="28"/>
          <w:szCs w:val="28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7" w:name="sub_12028"/>
      <w:bookmarkStart w:id="28" w:name="sub_12028"/>
      <w:bookmarkEnd w:id="28"/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29" w:name="sub_12029"/>
      <w:bookmarkEnd w:id="29"/>
      <w:r>
        <w:rPr>
          <w:b w:val="false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30" w:name="sub_12029"/>
      <w:bookmarkEnd w:id="30"/>
      <w:r>
        <w:rPr>
          <w:b w:val="false"/>
          <w:sz w:val="28"/>
          <w:szCs w:val="28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31" w:name="sub_120210"/>
      <w:bookmarkEnd w:id="31"/>
      <w:r>
        <w:rPr>
          <w:b w:val="false"/>
          <w:sz w:val="28"/>
          <w:szCs w:val="28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2" w:name="sub_120210"/>
      <w:bookmarkStart w:id="33" w:name="sub_120210"/>
      <w:bookmarkEnd w:id="33"/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369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b w:val="false"/>
      <w:bCs w:val="false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  <w:szCs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bCs w:val="false"/>
      <w:sz w:val="24"/>
      <w:szCs w:val="24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b w:val="false"/>
      <w:bCs w:val="fals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6:00Z</dcterms:created>
  <dc:creator>Voronina</dc:creator>
  <dc:description/>
  <dc:language>en-US</dc:language>
  <cp:lastModifiedBy>Ополченцева Светлана Геннадьевна</cp:lastModifiedBy>
  <cp:lastPrinted>2020-03-18T11:59:00Z</cp:lastPrinted>
  <dcterms:modified xsi:type="dcterms:W3CDTF">2020-07-14T13:06:00Z</dcterms:modified>
  <cp:revision>2</cp:revision>
  <dc:subject/>
  <dc:title/>
</cp:coreProperties>
</file>