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городского хозя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структурного подразделения администр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Проект решения городской Думы города Дзержинска «Об утверждении Порядка проведения компенсационного озеленения на территории городского округа город Дзержинск»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</w:t>
      </w: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 ноября 2016 года  –  24 декабря 2016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роведенные формы публичных консультац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3118"/>
        <w:gridCol w:w="1847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бличных консультац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участников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мнений участников публичных консультаций в форме проведения совещ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1.2016 – 24.12.201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92"/>
      <w:bookmarkStart w:id="1" w:name="Par177"/>
      <w:bookmarkStart w:id="2" w:name="Par192"/>
      <w:bookmarkStart w:id="3" w:name="Par177"/>
      <w:bookmarkEnd w:id="2"/>
      <w:bookmarkEnd w:id="3"/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Список участников публичных консультаций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осток» (г.Нижний Новгород, ул.Народная,50-19, Кержаков О.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" w:name="Par220"/>
      <w:bookmarkEnd w:id="4"/>
      <w:r>
        <w:rPr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985"/>
        <w:gridCol w:w="3831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я и (или) предло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ентарий (позиция) регулирующе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ца прилагается на   2   л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     Д.Е. Дергу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тче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од замечаний и предложений по результатам публичных консультаций</w:t>
      </w:r>
    </w:p>
    <w:tbl>
      <w:tblPr>
        <w:tblW w:w="151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5142"/>
        <w:gridCol w:w="2694"/>
        <w:gridCol w:w="6662"/>
      </w:tblGrid>
      <w:tr>
        <w:trPr>
          <w:trHeight w:val="4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я и (или) предлож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ентарий (позиция) регулирующе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ункте 2.13 указано, что уполномоченный орган после постановления администрации города в течение семи рабочих дней выдает разрешение на уничтожение  (вырубку, снос) зеленых насаждений заявител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итаем, что такой большой срок выдачи вышеуказанного разрешения необоснованны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едлагаем сократить срок выдачи разрешения до трех дней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ункте 2.14, где указано, что раскряжевка, вывоз хлыстов или древесного сырья, порубочных остатков производятся в течение трех дней с момента окончания работ не правильны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агаем следующую редакцию: «Раскряжевка, вывоз хлыстов или древесного сырья, порубочных остатков производится в период действия разрешения на уничтожение (вырубку, снос) зеленых насаждений. В случае повреждения газона, зеленых насаждений  прилегающей к месту вырубки территории, производителем работ производится их восстановление в сроки, согласованные с владельцем территории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м написать    два самостоятельных раздела, в которых будет указан исчерпывающий  список документов, представляемых заявителем в уполномоченный орган для получения разрешения на уничтожение зеленых насаждений при размещении (строительстве) объектов и не связанных с размещением (строительстве) объектов на озелененной территор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ОО «Росток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ОО «Росток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ОО «Росток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ечание принято к сведению и будет учтено при доработке проекта нормативного правового ак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е принято к сведению и будет учтено при доработке проекта нормативного правового ак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е принято к сведению и будет учтено при доработке проекта нормативного правового ак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0:00Z</dcterms:created>
  <dc:creator>Дмитрий А. Потехин</dc:creator>
  <dc:description/>
  <cp:keywords/>
  <dc:language>en-US</dc:language>
  <cp:lastModifiedBy>filichkina</cp:lastModifiedBy>
  <cp:lastPrinted>2014-03-27T10:43:00Z</cp:lastPrinted>
  <dcterms:modified xsi:type="dcterms:W3CDTF">2016-12-28T07:50:00Z</dcterms:modified>
  <cp:revision>2</cp:revision>
  <dc:subject/>
  <dc:title/>
</cp:coreProperties>
</file>