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Style15"/>
        <w:shd w:fill="FFFFFF" w:val="clear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ценке проекта акта (экспертизе акта)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Общие сведения: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  <w:u w:val="single"/>
        </w:rPr>
        <w:t>Регулирующий орган</w:t>
      </w:r>
      <w:r>
        <w:rPr>
          <w:sz w:val="28"/>
          <w:szCs w:val="28"/>
        </w:rPr>
        <w:t>: департамент экономики, промышленности, строительства и экологии администрации города Дзержинска. 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  <w:u w:val="single"/>
        </w:rPr>
        <w:t>Наименование регулирующего акта</w:t>
      </w:r>
      <w:r>
        <w:rPr>
          <w:sz w:val="28"/>
          <w:szCs w:val="28"/>
        </w:rPr>
        <w:t xml:space="preserve">: проект решения городской Думы г.Дзержинска «О внесении изменений в </w:t>
      </w:r>
      <w:r>
        <w:rPr>
          <w:bCs/>
          <w:sz w:val="28"/>
          <w:szCs w:val="28"/>
        </w:rPr>
        <w:t>постановление городской Думы от 31.10.2002 № 343 «Об утверждении Положения о муниципальной поддержке инвестиционной деятельности на территории города</w:t>
      </w:r>
      <w:r>
        <w:rPr>
          <w:sz w:val="28"/>
          <w:szCs w:val="28"/>
        </w:rPr>
        <w:t>»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2. Описание существующей пробле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ой муниципального вмешательства является отсутствие возможности </w:t>
      </w:r>
      <w:r>
        <w:rPr>
          <w:rFonts w:cs="Times New Roman" w:ascii="Times New Roman" w:hAnsi="Times New Roman"/>
          <w:bCs/>
          <w:sz w:val="28"/>
        </w:rPr>
        <w:t xml:space="preserve">получения </w:t>
      </w:r>
      <w:r>
        <w:rPr>
          <w:rFonts w:cs="Times New Roman" w:ascii="Times New Roman" w:hAnsi="Times New Roman"/>
          <w:sz w:val="28"/>
          <w:szCs w:val="28"/>
        </w:rPr>
        <w:t xml:space="preserve">документов, включенных в Перечень документов и сведений,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, утвержденным распоряжением Правительства  Российской  Федерации от  01.11.2016 № 2326-р, исполнительными органами государственной власти субъектов Российской Федерации и органами местного самоуправления, администрацией города самостоятельно в рамках межведомственного информационного взаимодействия при предоставлении муниципальных услуг по приему документов и организации конкурсного отбора инвестиционных проектов для предоставления статуса приоритетного инвестиционного проекта города и муниципальной поддержки. </w:t>
      </w:r>
    </w:p>
    <w:p>
      <w:pPr>
        <w:pStyle w:val="Normal"/>
        <w:spacing w:lineRule="auto" w:line="24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устранения проблемы состоит в принятии изменений в действующий правовой акт. 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  <w:u w:val="single"/>
        </w:rPr>
        <w:t>Цель введения акта</w:t>
      </w:r>
      <w:r>
        <w:rPr>
          <w:sz w:val="28"/>
          <w:szCs w:val="28"/>
        </w:rPr>
        <w:t>: целью принятия проекта решения является актуализация перечня документов, предоставляемых заявителями в рамках оказания  муниципальных  услуг, установленных правовыми  актами  городской Думы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  <w:u w:val="single"/>
        </w:rPr>
        <w:t>Риски, связанные с текущей ситуацией</w:t>
      </w:r>
      <w:r>
        <w:rPr>
          <w:sz w:val="28"/>
          <w:szCs w:val="28"/>
        </w:rPr>
        <w:t xml:space="preserve">: отсутствие возможности оказания муниципальных услуг в соответствии с требованиями федерального законодательств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ледствия, если никаких действий не будет предпринято: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ответствии с требованиями Федерального закона от 27.07.2010 № 210-ФЗ (с изменениями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12.2016)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организации  предоставления государственных и муниципальных услуг» органы местного самоуправления не вправе требовать указанные в Перечне документы и сведения от заявителя при оказании муниципальных услуг. </w:t>
      </w:r>
      <w:r>
        <w:rPr>
          <w:rFonts w:cs="Times New Roman" w:ascii="Times New Roman" w:hAnsi="Times New Roman"/>
          <w:sz w:val="28"/>
          <w:szCs w:val="28"/>
        </w:rPr>
        <w:t>Невнесение предлагаемых изменений может привести к неисполнению требований, предусмотренных федеральным и региональным законодательством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  <w:u w:val="single"/>
        </w:rPr>
        <w:t>Социальные группы, экономические сектора  или  территории,  на которые оказывается воздействие:</w:t>
      </w:r>
      <w:r>
        <w:rPr>
          <w:sz w:val="28"/>
          <w:szCs w:val="28"/>
        </w:rPr>
        <w:t xml:space="preserve"> субъекты инвестиционной деятельности, осуществляющие свою деятельность на территории городского округа город Дзержинск.  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Цели регулирования: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ые цели регулирования</w:t>
      </w:r>
      <w:r>
        <w:rPr>
          <w:sz w:val="28"/>
          <w:szCs w:val="28"/>
        </w:rPr>
        <w:t>: р</w:t>
      </w:r>
      <w:r>
        <w:rPr>
          <w:bCs/>
          <w:sz w:val="28"/>
          <w:szCs w:val="28"/>
        </w:rPr>
        <w:t xml:space="preserve">ассматриваемый проект предусматривает получение сведений </w:t>
      </w:r>
      <w:r>
        <w:rPr>
          <w:sz w:val="28"/>
          <w:szCs w:val="28"/>
        </w:rPr>
        <w:t xml:space="preserve">о наличии (отсутствии) задолженности по уплате налогов, сборов, пеней и штрафов за нарушение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налогах и сборах, бухгалтерскую отчетность организаций должностными лицами уполномоченного органа администрации города у  федеральных органов исполнительной власти и подведомственных им организаций, в распоряжении которых находятся данные сведения, в рамках межведомственного информационного взаимодействия. При этом заявитель вправе представить указанные сведения по собственной инициативе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  <w:u w:val="single"/>
        </w:rPr>
        <w:t>Обоснование   неэффективности  действующего  в  рассматриваемой  сфере регулирования</w:t>
      </w:r>
      <w:r>
        <w:rPr>
          <w:sz w:val="28"/>
          <w:szCs w:val="28"/>
        </w:rPr>
        <w:t>: в настоящее время муниципальными правовыми актами не предусмотрено при предоставлении муниципальной услуги «Прием документов и организация конкурсного отбора инвестиционных проектов для предоставления статуса приоритетного инвестиционного проекта города и муниципальной поддержки»</w:t>
      </w:r>
      <w:r>
        <w:rPr>
          <w:bCs/>
          <w:sz w:val="28"/>
          <w:szCs w:val="28"/>
        </w:rPr>
        <w:t xml:space="preserve"> получение </w:t>
      </w:r>
      <w:r>
        <w:rPr>
          <w:sz w:val="28"/>
          <w:szCs w:val="28"/>
        </w:rPr>
        <w:t>документов, включенных в Перечень документов и сведений, находящихся в распоряжении отдельных федеральных органов исполнительной власти и необходимых для предоставления муниципальных услуг администрацией города самостоятельно в рамках межведомственного информационного взаимодействия</w:t>
      </w:r>
      <w:r>
        <w:rPr>
          <w:bCs/>
          <w:sz w:val="28"/>
          <w:szCs w:val="28"/>
        </w:rPr>
        <w:t xml:space="preserve">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4. Возможные варианты достижения поставленной цели: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  <w:u w:val="single"/>
        </w:rPr>
        <w:t>Невмешательство</w:t>
      </w:r>
      <w:r>
        <w:rPr>
          <w:sz w:val="28"/>
          <w:szCs w:val="28"/>
        </w:rPr>
        <w:t>: Не допустимо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  <w:u w:val="single"/>
        </w:rPr>
        <w:t>Совершенствование применения существующего регулирования</w:t>
      </w:r>
      <w:r>
        <w:rPr>
          <w:sz w:val="28"/>
          <w:szCs w:val="28"/>
        </w:rPr>
        <w:t>: введение норм</w:t>
      </w:r>
      <w:r>
        <w:rPr>
          <w:bCs/>
          <w:sz w:val="28"/>
          <w:szCs w:val="28"/>
        </w:rPr>
        <w:t xml:space="preserve">, предусматривающих получение </w:t>
      </w:r>
      <w:r>
        <w:rPr>
          <w:sz w:val="28"/>
          <w:szCs w:val="28"/>
        </w:rPr>
        <w:t>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 предоставления муниципальных услуг администрацией города самостоятельно в рамках межведомственного информационного взаимодействия</w:t>
      </w:r>
      <w:r>
        <w:rPr>
          <w:bCs/>
          <w:sz w:val="28"/>
          <w:szCs w:val="28"/>
        </w:rPr>
        <w:t xml:space="preserve">. 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  <w:u w:val="single"/>
        </w:rPr>
        <w:t>Саморегулирование</w:t>
      </w:r>
      <w:r>
        <w:rPr>
          <w:sz w:val="28"/>
          <w:szCs w:val="28"/>
        </w:rPr>
        <w:t>: участники соответствующих отношений самостоятельно не вправе решать и регулировать данный вопрос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Прямое муниципальное регулирование</w:t>
      </w:r>
      <w:r>
        <w:rPr>
          <w:b w:val="false"/>
          <w:sz w:val="28"/>
          <w:szCs w:val="28"/>
        </w:rPr>
        <w:t>: внесение изменений в постановление городской Думы г.Дзержинска от 31 октября 2002 г. № 343 является прямым муниципальным регулированием.</w:t>
      </w:r>
    </w:p>
    <w:p>
      <w:pPr>
        <w:pStyle w:val="Normal"/>
        <w:widowControl w:val="false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ие инструменты могут быть использованы для  достижения поставленной цели:</w:t>
      </w:r>
      <w:r>
        <w:rPr>
          <w:rFonts w:cs="Times New Roman" w:ascii="Times New Roman" w:hAnsi="Times New Roman"/>
          <w:sz w:val="28"/>
          <w:szCs w:val="28"/>
        </w:rPr>
        <w:t>   решение городской Думы г.Дзержинска о внесении изменений в действующий нормативно-правовой акт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ачественное  описание и количественная   оценка   соответствующего воздействия (если возможно):</w:t>
      </w:r>
      <w:r>
        <w:rPr>
          <w:rStyle w:val="Appleconvertedspace"/>
          <w:sz w:val="28"/>
          <w:szCs w:val="28"/>
        </w:rPr>
        <w:t> предметом регулирования являются отношения, возникающие между администрацией города Дзержинска и субъектами инвестиционной деятельности при предоставлении муниципальной услуги «</w:t>
      </w:r>
      <w:r>
        <w:rPr>
          <w:sz w:val="28"/>
          <w:szCs w:val="28"/>
        </w:rPr>
        <w:t>Прием документов и организация конкурсного отбора инвестиционных проектов для предоставления статуса приоритетного инвестиционного проекта города и муниципальной поддержки»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убличные консультации: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  <w:u w:val="single"/>
        </w:rPr>
        <w:t>Стороны, с которыми были проведены консультаци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астники отсутствуют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  <w:u w:val="single"/>
        </w:rPr>
        <w:t>Основные результаты консультаций</w:t>
      </w:r>
      <w:r>
        <w:rPr>
          <w:sz w:val="28"/>
          <w:szCs w:val="28"/>
        </w:rPr>
        <w:t>:  при проведении публичных консультаций замечаний и предложений не поступало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Рекомендуемый вариант регулирующего реш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  выбранного  варианта  (принятие  новых  нормативных  правовых актов, признание утратившими  силу  нормативных  правовых  актов, внесение изменений в  нормативные   правовые   акты,  направление   предложений по изменению федерального  законодательства,  сохранение  действующего  режима регулирования)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нятие решения городской Думы г.Дзержинска 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городской Думы от 31.10.2002 № 343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  <w:u w:val="single"/>
        </w:rPr>
        <w:t xml:space="preserve">Ожидаемые выгоды и издержки от реализации выбранного варианта: </w:t>
      </w:r>
      <w:r>
        <w:rPr>
          <w:sz w:val="28"/>
          <w:szCs w:val="28"/>
        </w:rPr>
        <w:t>дополнительных расходов для бюджета и субъектов инвестиционной деятельности не возникнет. Повышается удобство предоставления муниципальных услуг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  <w:u w:val="single"/>
        </w:rPr>
        <w:t>Необходимые меры, позволяющие минимизировать негативные последствия применения соответствующего варианта</w:t>
      </w:r>
      <w:r>
        <w:rPr>
          <w:sz w:val="28"/>
          <w:szCs w:val="28"/>
        </w:rPr>
        <w:t>: риски от не достижения целей</w:t>
      </w:r>
      <w:r>
        <w:rPr>
          <w:color w:val="323232"/>
          <w:sz w:val="28"/>
          <w:szCs w:val="28"/>
        </w:rPr>
        <w:t xml:space="preserve"> </w:t>
      </w:r>
      <w:r>
        <w:rPr>
          <w:sz w:val="28"/>
          <w:szCs w:val="28"/>
        </w:rPr>
        <w:t>регулирования отсутствуют. Возможных негативных последствий от введения нового регулирования не установлено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ериод воздействия:  долгосрочный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Информация об исполнителях: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Шатохина Юлия Юрьевна, консультант департамента экономики, промышленности, строительства и экологии, тел.27-98-83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rvs</w:t>
      </w:r>
      <w:hyperlink r:id="rId3">
        <w:r>
          <w:rPr>
            <w:rStyle w:val="InternetLink"/>
            <w:color w:val="000000"/>
            <w:sz w:val="28"/>
            <w:szCs w:val="28"/>
          </w:rPr>
          <w:t>@adm.dzr.nnov.ru</w:t>
        </w:r>
      </w:hyperlink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экономики,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мышленности, строительства 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и  экологии                                                                                      А.Н.Здюмаев     </w:t>
      </w:r>
    </w:p>
    <w:sectPr>
      <w:type w:val="nextPage"/>
      <w:pgSz w:w="11906" w:h="16838"/>
      <w:pgMar w:left="144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1" TargetMode="External"/><Relationship Id="rId3" Type="http://schemas.openxmlformats.org/officeDocument/2006/relationships/hyperlink" Target="mailto:trud@adm.dzr.nn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39:00Z</dcterms:created>
  <dc:creator>Шиканова</dc:creator>
  <dc:description/>
  <cp:keywords/>
  <dc:language>en-US</dc:language>
  <cp:lastModifiedBy>Shatohina</cp:lastModifiedBy>
  <cp:lastPrinted>2017-03-10T11:18:00Z</cp:lastPrinted>
  <dcterms:modified xsi:type="dcterms:W3CDTF">2017-03-14T07:04:00Z</dcterms:modified>
  <cp:revision>6</cp:revision>
  <dc:subject/>
  <dc:title>ЗАКЛЮЧЕНИЕ</dc:title>
</cp:coreProperties>
</file>