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538" w:after="0"/>
        <w:ind w:left="1315" w:right="1037" w:hanging="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б оценке проекта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99"/>
      <w:bookmarkEnd w:id="2"/>
      <w:r>
        <w:rPr>
          <w:rFonts w:cs="Times New Roman" w:ascii="Times New Roman" w:hAnsi="Times New Roman"/>
          <w:sz w:val="28"/>
          <w:szCs w:val="28"/>
        </w:rPr>
        <w:t>Общие условия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й орган: Департамент благоустройства и дорожного хозяйства администрации города Дзержинска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егулирующего акта: Проект постановления администрации города Дзержинска «Об утверждении Порядка временной  установки бункеров-накопителей для сбора строительного мусора вблизи мест производства ремонтных, аварийных, уборочных работ» (далее-проект Порядк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ществующей проблемы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.о.г. Дзержинск отсутствует Порядка временной  установки бункеров-накопителей для сбора строительного мусора вблизи мест производства ремонтных, аварийных, уборочных раб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введения акта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рядка разработан в целях установки  единых  требований в сфере благоустройства в части временной установки бункеров-накопителей для сбора строительного мусора вблизи мест производства ремонтных, аварийных, уборочных работ, исключения несанкционированного размещения строительного мусора на внутридворовой территории многоэтажных домов и территорий частного жилого сектор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рядка направлен на обеспечение и повышение комфортности условий проживания граждан, безопасности, поддержания и улучшения санитарного состояния территории города. Настоящий Порядок  обязателен для всех физических лиц и юридических лиц, независимо от их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текущей ситуацие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дствия, если никаких действий  не будет предпринято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несанкционированное размещения строительного мусора на внутридворовой территории многоэтажных домов и территорий частного жилого сектор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группы, экономические сектора или территории, на которые оказывается воздейств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физические лица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Основные цели регулирования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несанкционированного размещения строительного мусора на внутридворовой территории многоэтажных домов и территорий частного жилого сектора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ожные варианты достижения поставленной цели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мешательство: не допустимо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именения существующего регулирования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не предполагается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морегулирование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оответствующих отношений самостоятельно не вправе решать и регулировать данный вопрос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регулирование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рядка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могут быть использованы для достижения поставленной цели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возникшей ситуации может быть урегулировано посредством минимизации негативного воздействия на участников правоотношений путем индивидуальной разъяснительной работы, совершенствования правоприменительной практики, а также разработки, изменения или отмены муниципальных нормативных актов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убличные консультации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а Дзержинска с 06.04.2020г. по 05.05.2020г. проведены публичные консультации путем размещения на сайте администрации города Дзержинска  уведомления о проведении публичных консультаций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в период проведения публичных консультаций не поступало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уемый вариант регулирования решения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ыбранного варианта: регулирующим решением является принятие нормативного правового акта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выгоды и издержки от реализации выбранного варианта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несанкционированного размещения строительного мусора на внутридворовой территории многоэтажных домов и территорий частного жилого сектора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меры, позволяющие минимизировать негативные последствия применения соответствующего варианта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рядка не связано с возникновением возможных рисков и негативных последствий как для юридических лиц, индивидуальных предпринимателей, физических лиц, так и для органов местного самоуправления г.о.г. Дзержинск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оздействия: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исполнителе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лагоустройства, озеленения и освещения управления благоустройства  департамента благоустройства и дорожного хозяйства- Белянкин Игорь Александрович, тел.(279931)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3" w:name="sub_99"/>
      <w:bookmarkStart w:id="4" w:name="sub_99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благоустройства</w:t>
      </w:r>
    </w:p>
    <w:p>
      <w:pPr>
        <w:pStyle w:val="Normal"/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рожного хозяйства                                                                             А.А. Иван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Активная гипертекстовая ссылка"/>
    <w:qFormat/>
    <w:rPr>
      <w:b/>
      <w:bCs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Заголовок своего сообщения"/>
    <w:qFormat/>
    <w:rPr>
      <w:b/>
      <w:bCs/>
      <w:color w:val="26282F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bCs/>
      <w:color w:val="106BBE"/>
    </w:rPr>
  </w:style>
  <w:style w:type="character" w:styleId="Style23">
    <w:name w:val="Сравнение редакций"/>
    <w:qFormat/>
    <w:rPr>
      <w:b/>
      <w:bCs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/>
      <w:bCs/>
      <w:color w:val="749232"/>
    </w:rPr>
  </w:style>
  <w:style w:type="character" w:styleId="Style27">
    <w:name w:val="Утратил силу"/>
    <w:qFormat/>
    <w:rPr>
      <w:b/>
      <w:bCs/>
      <w:strike/>
      <w:color w:val="666600"/>
    </w:rPr>
  </w:style>
  <w:style w:type="character" w:styleId="Style2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Верхний колонтитул Знак"/>
    <w:basedOn w:val="Style10"/>
    <w:qFormat/>
    <w:rPr/>
  </w:style>
  <w:style w:type="character" w:styleId="Style30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4:00Z</dcterms:created>
  <dc:creator>Белянкин</dc:creator>
  <dc:description/>
  <cp:keywords/>
  <dc:language>en-US</dc:language>
  <cp:lastModifiedBy>Ополченцева Светлана Геннадьевна</cp:lastModifiedBy>
  <cp:lastPrinted>2019-08-15T08:36:00Z</cp:lastPrinted>
  <dcterms:modified xsi:type="dcterms:W3CDTF">2020-05-14T07:47:00Z</dcterms:modified>
  <cp:revision>3</cp:revision>
  <dc:subject/>
  <dc:title/>
</cp:coreProperties>
</file>