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ект бюджета городского округа город Дзержинск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на 2024 год и плановый период 2025 и 2026 годов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оответствии с Бюджетным и Налоговым кодексами Российской Федерации, статьей 57 Устава </w:t>
      </w:r>
      <w:r>
        <w:rPr>
          <w:color w:val="000000"/>
          <w:sz w:val="28"/>
          <w:szCs w:val="28"/>
        </w:rPr>
        <w:t>городского округа город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Дзержинск, Положением о бюджетном процессе в г.Дзержинске, утвержденным постановлением городской Думы от 30.10.2008 № 389 </w:t>
      </w:r>
      <w:r>
        <w:rPr>
          <w:sz w:val="28"/>
          <w:szCs w:val="28"/>
        </w:rPr>
        <w:t>(с изменениями)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42" w:hanging="284"/>
        <w:jc w:val="both"/>
        <w:rPr/>
      </w:pPr>
      <w:r>
        <w:rPr>
          <w:color w:val="000000"/>
          <w:sz w:val="28"/>
        </w:rPr>
        <w:t>1.   Городской бюджет определен в следующих размерах:</w:t>
      </w:r>
    </w:p>
    <w:p>
      <w:pPr>
        <w:pStyle w:val="Normal"/>
        <w:tabs>
          <w:tab w:val="clear" w:pos="720"/>
          <w:tab w:val="left" w:pos="284" w:leader="none"/>
        </w:tabs>
        <w:ind w:left="284" w:right="42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42" w:hanging="284"/>
        <w:rPr/>
      </w:pPr>
      <w:r>
        <w:rPr>
          <w:color w:val="000000"/>
          <w:sz w:val="28"/>
          <w:u w:val="single"/>
        </w:rPr>
        <w:t>на 2024 год:</w:t>
      </w:r>
    </w:p>
    <w:p>
      <w:pPr>
        <w:pStyle w:val="Normal"/>
        <w:tabs>
          <w:tab w:val="clear" w:pos="720"/>
          <w:tab w:val="left" w:pos="284" w:leader="none"/>
        </w:tabs>
        <w:ind w:left="284" w:right="42" w:hanging="284"/>
        <w:rPr>
          <w:color w:val="000000"/>
          <w:sz w:val="28"/>
          <w:highlight w:val="yellow"/>
          <w:u w:val="single"/>
        </w:rPr>
      </w:pPr>
      <w:r>
        <w:rPr>
          <w:color w:val="000000"/>
          <w:sz w:val="28"/>
          <w:highlight w:val="yellow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>Доходы   8</w:t>
      </w:r>
      <w:r>
        <w:rPr>
          <w:rFonts w:eastAsia="Calibri"/>
          <w:sz w:val="28"/>
          <w:szCs w:val="28"/>
          <w:lang w:eastAsia="en-US"/>
        </w:rPr>
        <w:t xml:space="preserve"> 933 142 479,61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>Расходы  8</w:t>
      </w:r>
      <w:r>
        <w:rPr>
          <w:rFonts w:eastAsia="Calibri"/>
          <w:sz w:val="28"/>
          <w:szCs w:val="28"/>
          <w:lang w:eastAsia="en-US"/>
        </w:rPr>
        <w:t xml:space="preserve"> 933 142 479,61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 xml:space="preserve">Дефицит                       0,00 рублей 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  <w:u w:val="single"/>
        </w:rPr>
        <w:t>на 2025 год: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   8</w:t>
      </w:r>
      <w:r>
        <w:rPr>
          <w:rFonts w:eastAsia="Calibri"/>
          <w:sz w:val="28"/>
          <w:szCs w:val="28"/>
          <w:lang w:eastAsia="en-US"/>
        </w:rPr>
        <w:t xml:space="preserve"> 454 997 200,00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>Расходы   8</w:t>
      </w:r>
      <w:r>
        <w:rPr>
          <w:rFonts w:eastAsia="Calibri"/>
          <w:sz w:val="28"/>
          <w:szCs w:val="28"/>
          <w:lang w:eastAsia="en-US"/>
        </w:rPr>
        <w:t xml:space="preserve"> 454 997 200,00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 xml:space="preserve">Дефицит                        0,00 рублей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rPr/>
      </w:pPr>
      <w:r>
        <w:rPr>
          <w:color w:val="000000"/>
          <w:sz w:val="28"/>
          <w:u w:val="single"/>
        </w:rPr>
        <w:t>на 2026 год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>Доходы   8</w:t>
      </w:r>
      <w:r>
        <w:rPr>
          <w:rFonts w:eastAsia="Calibri"/>
          <w:sz w:val="28"/>
          <w:szCs w:val="28"/>
          <w:lang w:eastAsia="en-US"/>
        </w:rPr>
        <w:t xml:space="preserve"> 717 472 100,00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0" w:hanging="284"/>
        <w:rPr>
          <w:color w:val="000000"/>
          <w:sz w:val="28"/>
        </w:rPr>
      </w:pPr>
      <w:r>
        <w:rPr>
          <w:color w:val="000000"/>
          <w:sz w:val="28"/>
          <w:szCs w:val="28"/>
        </w:rPr>
        <w:t>Расходы  8</w:t>
      </w:r>
      <w:r>
        <w:rPr>
          <w:rFonts w:eastAsia="Calibri"/>
          <w:sz w:val="28"/>
          <w:szCs w:val="28"/>
          <w:lang w:eastAsia="en-US"/>
        </w:rPr>
        <w:t> 717 472 100,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ублей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 xml:space="preserve">Дефицит                      0,00 рублей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0" w:hanging="284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0" w:hanging="284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0" w:hanging="284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567" w:gutter="0" w:header="720" w:top="130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0" w:hanging="284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Поступления доходов по основным источникам определены в следующих суммах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-548005</wp:posOffset>
                </wp:positionV>
                <wp:extent cx="39624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8pt;mso-wrap-distance-left:9.05pt;mso-wrap-distance-right:9.05pt;mso-wrap-distance-top:0pt;mso-wrap-distance-bottom:0pt;margin-top:-43.1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76"/>
        <w:gridCol w:w="2176"/>
        <w:gridCol w:w="2176"/>
      </w:tblGrid>
      <w:tr>
        <w:trPr>
          <w:trHeight w:val="3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НАЛОГОВЫЕ И НЕНАЛОГОВЫЕ ДОХ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75 195 579,6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 777 165 9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000 137 0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 Налоги на прибыль, дох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0 311 7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83 753 8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42 747 3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firstLine="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 Налог на доходы физических ли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 430 311 7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 483 753 8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 642 747 300,00</w:t>
            </w:r>
          </w:p>
        </w:tc>
      </w:tr>
      <w:tr>
        <w:trPr>
          <w:trHeight w:val="69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 732 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005 7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565 9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2 732 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4 005 7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4 565 9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 Налоги на совокупный дохо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66 195 6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95 675 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39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31 343 1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9 914 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24 708 7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39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55 287 7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 Единый сельскохозяйственный нало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10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7 8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39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7 4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 871 6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 548 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39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 628 0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 Налоги на имуще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26 043 7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48 526 2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39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71 616 7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 Налог на имущество физических ли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2 045 6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9 433 3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47 788 0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 Земельный нало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 998 1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9 092 9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 828 7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. Государственная пошли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4 721 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6 512 4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8 374 500,00</w:t>
            </w:r>
          </w:p>
        </w:tc>
      </w:tr>
      <w:tr>
        <w:trPr>
          <w:trHeight w:val="69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0 473 4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3 558 3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9 298 400,00</w:t>
            </w:r>
          </w:p>
        </w:tc>
      </w:tr>
      <w:tr>
        <w:trPr>
          <w:trHeight w:val="16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7 483 9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1 783 3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6 254 6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1. Доходы, получаемые в виде арендной платы за земельные участ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 354 4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6 688 6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 156 1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2. 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129 5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094 7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 098 500,00</w:t>
            </w:r>
          </w:p>
        </w:tc>
      </w:tr>
      <w:tr>
        <w:trPr>
          <w:trHeight w:val="37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плата за публичный сервитут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40 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81 6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6.3. Платежи от государственных и муниципальных унитарных предприят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489 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1541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6.4.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500 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 680 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 907 2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7. Платежи при пользовании природными ресурс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 744 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0 054 3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2 456 5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1. Плата за негативное воздействие на окружающую среду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57 555 7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59 857 9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2 252 2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2. Плата за использование лес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88 8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6 4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4 300,00</w:t>
            </w:r>
          </w:p>
        </w:tc>
      </w:tr>
      <w:tr>
        <w:trPr>
          <w:trHeight w:val="69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8. Доходы от оказания платных услуг (работ) и компенсации затрат государ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804 579,6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226 1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 475 1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8.1. </w:t>
            </w: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282 079,6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22 7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3 6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8.2. Доходы от компенсации затрат государ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22 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3 4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1 500,0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9. Доходы от продажи материальных и нематериальных актив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9 434 4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2 491 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 241 900,00</w:t>
            </w:r>
          </w:p>
        </w:tc>
      </w:tr>
      <w:tr>
        <w:trPr>
          <w:trHeight w:val="16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9.1.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 0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2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 000 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 500 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 450 000,00</w:t>
            </w:r>
          </w:p>
        </w:tc>
      </w:tr>
      <w:tr>
        <w:trPr>
          <w:trHeight w:val="17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3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334 4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001 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800 900,00</w:t>
            </w:r>
          </w:p>
        </w:tc>
      </w:tr>
      <w:tr>
        <w:trPr>
          <w:trHeight w:val="60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4.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00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0 0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0. Штрафы, санкции, возмещение ущерб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 284 2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 895 6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 531 4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1. Прочие неналоговые дох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49 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67 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86 2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БЕЗВОЗМЕЗДНЫЕ  ПОСТУП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 257 946 9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77 831 3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717 335 1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Дотации на выравнивание бюджетной обеспеч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 287 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185 7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497 400,00</w:t>
            </w:r>
          </w:p>
        </w:tc>
      </w:tr>
      <w:tr>
        <w:trPr>
          <w:trHeight w:val="55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Дотации на поддержку мер по обеспечению сбалансированности бюджет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47 310 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81 825 8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33 672 800,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Субсид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18 689 9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3 509 4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2 162 200,00</w:t>
            </w:r>
          </w:p>
        </w:tc>
      </w:tr>
      <w:tr>
        <w:trPr>
          <w:trHeight w:val="28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Субвен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6 835 9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147 487 3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145 694 900,00</w:t>
            </w:r>
          </w:p>
        </w:tc>
      </w:tr>
      <w:tr>
        <w:trPr>
          <w:trHeight w:val="28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Иные межбюджетные трансферт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823 1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823 1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307 8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933 142 479,6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 454 997 2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 717 472 10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асходы городского бюджета определены в следующих суммах:</w:t>
      </w:r>
      <w:r>
        <w:rPr>
          <w:b/>
          <w:color w:val="000000"/>
          <w:sz w:val="28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ублей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3402"/>
        <w:gridCol w:w="2268"/>
        <w:gridCol w:w="2268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й исполнитель и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snapToGrid w:val="false"/>
              <w:ind w:right="42" w:hanging="0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 417 961 14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 753 900 033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 752 768 940,02</w:t>
            </w:r>
          </w:p>
        </w:tc>
      </w:tr>
      <w:tr>
        <w:trPr>
          <w:trHeight w:val="10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го и дополнительного образования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1 504 20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 295 791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3 220 055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й сети, транспортного обслуживания населения и благоустройство территории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артамент благоустройства и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 990 20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 936 008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 877 697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инимательства на территории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артамент промышленности, торговли 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66 50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42 883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42 883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жизнедеятельн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086 01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870 061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396 051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городского округа город Дзержинск качественными услугами в сфере город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5529" w:leader="none"/>
              </w:tabs>
              <w:ind w:left="34"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артамент жилищно-коммунального хозяйства, департамент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142 10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757 867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757 86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департамент управления делами, департамент информационной политики и взаимодействия со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57 11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592 486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236 272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звитие лесного хозяйства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экологии и лес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 067 27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26 434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26 434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городского округа город Дзержинск доступным и комфортным жиль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комитет по управлению муниципальным имуществом, департамент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492 47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13 259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87 544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, использование и охрана земель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управлению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32 46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616 590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554 717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истемы дошкольного образования в городском округе город Дзержин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 939 30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 096 478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 096 478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/>
            </w:pPr>
            <w:r>
              <w:rPr>
                <w:color w:val="000000"/>
                <w:sz w:val="28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городском округе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управление культуры, молодежной политики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 188 51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 313 321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 147 706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/>
            </w:pPr>
            <w:r>
              <w:rPr>
                <w:color w:val="000000"/>
                <w:sz w:val="28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, спорта и молодежной политики в городском округе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управление культуры, молодежной политики и спор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218 07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 586 055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 114 718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го общества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цифровой транс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05 88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18 145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25 85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, минимизация и ликвидация последствий терроризма и экстремизма на территории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по делам гражданской обороны и чрезвычайным ситуациям, 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98 72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404 132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16 867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/>
            </w:pPr>
            <w:r>
              <w:rPr>
                <w:color w:val="000000"/>
                <w:sz w:val="28"/>
              </w:rPr>
              <w:t>1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артамент благоустройства и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791 1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972 2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972 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/>
            </w:pPr>
            <w:r>
              <w:rPr>
                <w:color w:val="000000"/>
                <w:sz w:val="28"/>
              </w:rPr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достроительной деятельности и строительства на территории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артамент градостроительной деятельности, строительства и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248 97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384 566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581 843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/>
            </w:pPr>
            <w:r>
              <w:rPr>
                <w:color w:val="000000"/>
                <w:sz w:val="28"/>
              </w:rPr>
              <w:t>1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в городском округе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232 11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73 700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613700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snapToGrid w:val="false"/>
              <w:ind w:right="4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5 181 33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 097 166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 703 159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snapToGrid w:val="false"/>
              <w:ind w:right="42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both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</w:rPr>
              <w:t>ВСЕГО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snapToGrid w:val="false"/>
              <w:ind w:right="42" w:hanging="0"/>
              <w:jc w:val="both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33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2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7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54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97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 717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72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284" w:hanging="284"/>
        <w:jc w:val="both"/>
        <w:rPr/>
      </w:pPr>
      <w:r>
        <w:rPr>
          <w:b w:val="false"/>
        </w:rPr>
        <w:t>4. Источники  финансирования дефицита городского бюджета определены в следующих суммах: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0"/>
        <w:gridCol w:w="2098"/>
        <w:gridCol w:w="2098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025 год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6 год       (руб.)</w:t>
            </w:r>
          </w:p>
        </w:tc>
      </w:tr>
      <w:tr>
        <w:trPr>
          <w:trHeight w:val="9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точники внутреннего финансирования дефицита городского бюджета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 637 32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6 799 280,00</w:t>
            </w:r>
          </w:p>
        </w:tc>
      </w:tr>
      <w:tr>
        <w:trPr>
          <w:trHeight w:val="15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22 637 32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526 799 280,00</w:t>
            </w:r>
          </w:p>
        </w:tc>
      </w:tr>
      <w:tr>
        <w:trPr>
          <w:trHeight w:val="14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ница между средствами, перечисленными с единого счета местного бюджета, и средствами, зачисленными на единый счет местного бюджета, при проведении операций по управлению остатками средств на едином счете местного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точники внешнего финансирования дефицита городского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источников финансирования дефицита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40" w:hanging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4"/>
        <w:rPr/>
      </w:pPr>
      <w:r>
        <w:rPr>
          <w:rStyle w:val="StrongEmphasis"/>
        </w:rPr>
        <w:t>Контактное лицо:</w:t>
      </w:r>
    </w:p>
    <w:p>
      <w:pPr>
        <w:pStyle w:val="Style14"/>
        <w:spacing w:before="100" w:after="100"/>
        <w:rPr/>
      </w:pPr>
      <w:r>
        <w:rPr/>
        <w:t xml:space="preserve">- главный специалист сектора формирования свода бюджета  управления планирования расходов и формирования свода городского бюджета департамента финансов администрации города Дзержинска Борщёва Елена Александровна, тел. 39-78-93, адрес электронной почты: </w:t>
      </w:r>
      <w:hyperlink r:id="rId6">
        <w:r>
          <w:rPr>
            <w:rStyle w:val="InternetLink"/>
            <w:u w:val="none"/>
            <w:lang w:val="en-US"/>
          </w:rPr>
          <w:t>borschev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z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n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vlo</w:t>
      </w:r>
      <w:hyperlink r:id="rId7"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z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n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8000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  <w:jc w:val="center"/>
    </w:pPr>
    <w:rPr>
      <w:b/>
      <w:sz w:val="44"/>
    </w:rPr>
  </w:style>
  <w:style w:type="paragraph" w:styleId="Style11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right="42" w:hanging="0"/>
      <w:jc w:val="both"/>
    </w:pPr>
    <w:rPr>
      <w:sz w:val="28"/>
    </w:rPr>
  </w:style>
  <w:style w:type="paragraph" w:styleId="Courier14">
    <w:name w:val="Courier14"/>
    <w:basedOn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orscheva.ea@adm.dzr.nnov.ru" TargetMode="External"/><Relationship Id="rId7" Type="http://schemas.openxmlformats.org/officeDocument/2006/relationships/hyperlink" Target="mailto:borscheva.ea@adm.dzr.nnov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3:00Z</dcterms:created>
  <dc:creator>Пензина Е.Е.</dc:creator>
  <dc:description/>
  <cp:keywords/>
  <dc:language>en-US</dc:language>
  <cp:lastModifiedBy>Кулигина Ольга Александровна</cp:lastModifiedBy>
  <cp:lastPrinted>2023-11-09T11:57:00Z</cp:lastPrinted>
  <dcterms:modified xsi:type="dcterms:W3CDTF">2023-11-09T09:35:00Z</dcterms:modified>
  <cp:revision>64</cp:revision>
  <dc:subject/>
  <dc:title> </dc:title>
</cp:coreProperties>
</file>