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21"/>
        <w:gridCol w:w="1921"/>
        <w:gridCol w:w="1921"/>
        <w:gridCol w:w="1921"/>
        <w:gridCol w:w="1810"/>
      </w:tblGrid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отправления автобусов маршрута № 3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зержинск (микрорайон Западный-1) – Н.Новгород (ст.м. Автозаводская)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 будни (пн-п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 01.04.2025</w:t>
            </w:r>
          </w:p>
        </w:tc>
      </w:tr>
      <w:tr>
        <w:trPr/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 Дзержинск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 Автозавод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5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.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2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4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0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4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0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5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0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3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4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отправления автобусов маршрута № 30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Дзержинск (микрорайон Западный-1) – Н.Новгород (ст.м. Автозаводская)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в выходные дни (сб-в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4.2025</w:t>
            </w:r>
          </w:p>
        </w:tc>
      </w:tr>
      <w:tr>
        <w:trPr/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 Дзержинск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 Автозавод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4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0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4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0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4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0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3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0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3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0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4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8:00Z</dcterms:created>
  <dc:creator>Отдел КО</dc:creator>
  <dc:description/>
  <dc:language>en-US</dc:language>
  <cp:lastModifiedBy>Сивсковская Елена Евгеньевна</cp:lastModifiedBy>
  <cp:lastPrinted>2025-03-26T10:23:00Z</cp:lastPrinted>
  <dcterms:modified xsi:type="dcterms:W3CDTF">2025-04-07T13:08:00Z</dcterms:modified>
  <cp:revision>2</cp:revision>
  <dc:subject/>
  <dc:title>Время отправления автобусов</dc:title>
</cp:coreProperties>
</file>