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693"/>
        <w:gridCol w:w="2127"/>
        <w:gridCol w:w="1559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собственно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лощади места размещения, 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тационарном торговом объекте, используемых субъектом малого и среднего предпринимательства (далее СМ и СП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авильоны (продовольственные товары, промышленные товары и проч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Пыра, ул. 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в "Торговой галер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авильоны (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ноармейская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амохвал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100 (через дорогу, в районе остан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1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Ульян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иоски (продовольственные товары, промышленные товары и проч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ирогова,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вердлова,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в "Торговой галер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в "Торговой галер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ноармей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ирогова, 32 -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опов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Торговые автоматы (питьевая в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уденного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10 -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Киоски (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700"/>
            <w:r>
              <w:rPr>
                <w:rFonts w:cs="Times New Roman" w:ascii="Times New Roman" w:hAnsi="Times New Roman"/>
                <w:sz w:val="24"/>
                <w:szCs w:val="24"/>
              </w:rPr>
              <w:t>VI. Автолавки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Горбатовка, ул. Коммунистическая, напротив дома N 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по 6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по 6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Бабушкино, ул. Кутуз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Лесной Кор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"Шуховская башн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по 6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, саже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, саже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рыбная проду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 5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6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втоцистер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вердлова, 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етрищева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Победы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Горбатовка, ул. Школьн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Горбатовка, ул. Советская,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Бабино, ул. 8 марта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Дачный, ул. М. Горького, 4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латки (плодово-овощная продукция и бахчевые 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56 -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ского Комсомола 37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етрищева 2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. Палатки (кв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Дзержинского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Дачный, ул. М. Горького, 4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, 6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Палатки (мороже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в районе Ф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Палатки (проч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по 1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в районе Ф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осны и 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натуральные ели, новогодние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по 1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разрешенные для реализации через мелкорозничную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Пыра, ул. 1 мая, централь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 по 6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 по 6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29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опова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0779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, саженцы, дере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по 2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" w:name="sub_1007791"/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ее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(сте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ал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 по 3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(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(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(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ал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 по 3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</w:tbl>
    <w:p>
      <w:pPr>
        <w:pStyle w:val="Normal"/>
        <w:ind w:left="-851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5130"/>
      <w:gridCol w:w="5131"/>
    </w:tblGrid>
    <w:tr>
      <w:trPr/>
      <w:tc>
        <w:tcPr>
          <w:tcW w:w="5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5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8:00Z</dcterms:created>
  <dc:creator>НПП "Гарант-Сервис"</dc:creator>
  <dc:description>Документ экспортирован из системы ГАРАНТ</dc:description>
  <cp:keywords/>
  <dc:language>en-US</dc:language>
  <cp:lastModifiedBy>Иванова Любовь Алексеевна</cp:lastModifiedBy>
  <dcterms:modified xsi:type="dcterms:W3CDTF">2025-04-02T06:46:00Z</dcterms:modified>
  <cp:revision>7</cp:revision>
  <dc:subject/>
  <dc:title/>
</cp:coreProperties>
</file>