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</w:t>
      </w:r>
    </w:p>
    <w:p>
      <w:pPr>
        <w:pStyle w:val="Heade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ный совет </w:t>
      </w:r>
      <w:r>
        <w:rPr>
          <w:iCs/>
          <w:color w:val="000000"/>
          <w:sz w:val="28"/>
          <w:szCs w:val="28"/>
        </w:rPr>
        <w:t xml:space="preserve">для организации и проведения конкурса на оказание финансовой поддержки социально-ориентированным некоммерческим организациям религиозной направленности на реализацию общественно полезных (социальных) мероприятий (направлений) в городском округе город Дзержинск </w:t>
      </w:r>
      <w:r>
        <w:rPr>
          <w:color w:val="000000"/>
          <w:sz w:val="28"/>
          <w:szCs w:val="28"/>
        </w:rPr>
        <w:t xml:space="preserve">объявляет конкурс на предоставление </w:t>
      </w:r>
      <w:r>
        <w:rPr>
          <w:color w:val="000000"/>
          <w:sz w:val="28"/>
        </w:rPr>
        <w:t xml:space="preserve">грантов в форме субсидий в рамках подпрограммы «Развитие институтов гражданского общества в городском округе», действующей муниципальной программы «Повышение эффективности деятельности органов местного самоуправления городского округа город Дзержинск» </w:t>
      </w:r>
      <w:r>
        <w:rPr>
          <w:b/>
          <w:color w:val="000000"/>
          <w:sz w:val="28"/>
          <w:szCs w:val="28"/>
        </w:rPr>
        <w:t>по следующим направлениям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ежнационального сотрудничества, обеспечение этнокультурного развития, профилактика экстремизма и ксенофоби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строительство, ремонт, реставрация, реконструкция, благоустройство, приобретение материалов и основных средств, содержание и охрана имущества религиозного назначения, принадлежащего организациям религиозной направленности и расположенного на территории городского округа город Дзержинс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онкурс проводится в соответствии с </w:t>
      </w:r>
      <w:r>
        <w:rPr>
          <w:rStyle w:val="StrongEmphasis"/>
          <w:b w:val="false"/>
          <w:iCs/>
          <w:color w:val="000000"/>
          <w:sz w:val="28"/>
          <w:szCs w:val="28"/>
        </w:rPr>
        <w:t>Порядком предоставления грантов в форме субсидий социально ориентированным некоммерческим организациям религиозной направленности на реализацию общественно полезных (социальных) мероприятий (направлений) в городском округе город Дзержинск, утвержденным постановлением администрации города Дзержинска от 16 апреля 2019 года № 1431 (с изменениями) (далее Порядок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ранты в форме субсидий в соответствии с указанным Порядком предоставляются социально ориентированным некоммерческим организациям, зарегистрированным в установленном законодательством порядке в качестве юридических лиц и осуществляющим свою деятельность на территории городского округа город Дзержинск Нижегородской области, не являющимся государственными (муниципальными) учреждениями. Получателями субсидий могут быть некоммерческие организации  религиозной направл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конкурса по состоянию на 1-е число месяца, в котором подается заявка, должны соответствовать следующим требования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- </w:t>
      </w:r>
      <w:r>
        <w:rPr>
          <w:rFonts w:eastAsia="Calibri"/>
          <w:sz w:val="28"/>
          <w:szCs w:val="28"/>
          <w:lang w:eastAsia="en-US"/>
        </w:rPr>
        <w:t>у некоммерческой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, страховых взносов, подлежащих уплате в соответствии         с законодательством Российской Федерации о налогах и сбор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екоммерческая организация не является иностранным агентом            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у некоммерческой организации отсутствуют просроченная задолженность по возврату в городской бюджет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коммерческая организация </w:t>
      </w:r>
      <w:r>
        <w:rPr>
          <w:color w:val="000000"/>
          <w:sz w:val="28"/>
          <w:szCs w:val="28"/>
        </w:rPr>
        <w:t>не должна получать средства                             из городского бюджета на основании иных нормативных правовых актов              на цели, установленные настоящим Порядком;</w:t>
      </w:r>
    </w:p>
    <w:p>
      <w:pPr>
        <w:pStyle w:val="Normal"/>
        <w:jc w:val="both"/>
        <w:rPr/>
      </w:pPr>
      <w:r>
        <w:rPr>
          <w:rStyle w:val="Formatted"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коммерческая организация не находится в процессе реорганизации (за исключением реорганизации в форме присоединения к некоммерческой организации другого юридического лица), ликвидации, в отношении </w:t>
        <w:br/>
        <w:t>ее              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реестре дисквалифицированных лиц отсутствуют сведения                 о дисквалифицированном руководителе некоммерческой организации, членах коллегиального исполнительного органа, лице, исполняющем функции единоличного исполнительного органа, или главном бухгалтере (при наличии) некоммерческой орган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некоммерческая организация не является </w:t>
      </w:r>
      <w:r>
        <w:rPr>
          <w:color w:val="22272F"/>
          <w:sz w:val="28"/>
          <w:szCs w:val="28"/>
          <w:shd w:fill="FFFFFF" w:val="clear"/>
        </w:rPr>
        <w:t xml:space="preserve">иностранным юридическим лицом, в том числе местом регистрации которой является государство </w:t>
        <w:br/>
        <w:t xml:space="preserve">или территория, включенные в утверждаемый Министерством финансов Российской Федерации перечень 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 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некоммерческая организация не находится в перечне организаций       и физических лиц, в отношении которых имеются сведения </w:t>
        <w:br/>
        <w:t>об их причастности к экстремистской деятельности или терроризму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олучатель субсидии (участник отбора) не находится в составляемых    в рамках реализации полномоч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лавой VII</w:t>
        </w:r>
      </w:hyperlink>
      <w:r>
        <w:rPr>
          <w:rFonts w:eastAsia="Calibri"/>
          <w:sz w:val="28"/>
          <w:szCs w:val="28"/>
          <w:lang w:eastAsia="en-US"/>
        </w:rPr>
        <w:t xml:space="preserve"> Устава ООН, Советом Безопасности ООН или органами, специально созданными            решениями Совета Безопасности ООН, перечнях организаций и физических лиц, связанных с террористическими организациями и террористами </w:t>
        <w:br/>
        <w:t>или        с распространением оружия массового уничтожени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Экспертный совет, в срок не превышающий 10 рабочих дней с даты окончания проверки заявок, осуществляет оценку заявок, допущенных к участию в конкурсе по следующим критериям оценк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ответствие общественно полезных (социальных) мероприятий (направлений) целям, указанным в пункте 1.7 настоящего Порядк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актуальность общественно полезных (социальных) мероприятий (направлений) (оценивается вероятность и скорость наступления отрицательных последствий в случае отказа от реализации мероприятий (направлений), масштабность негативных последствий, а также наличие             или отсутствие государственных (муниципальных) мер для решения аналогичных проблем);</w:t>
      </w:r>
    </w:p>
    <w:p>
      <w:pPr>
        <w:pStyle w:val="Normal"/>
        <w:tabs>
          <w:tab w:val="clear" w:pos="720"/>
          <w:tab w:val="left" w:pos="426" w:leader="none"/>
        </w:tabs>
        <w:spacing w:before="48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циальный эффект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spacing w:before="48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хват целевой аудитории, для которой выполняется общественно полезные (социальные) мероприятие (направление);</w:t>
      </w:r>
    </w:p>
    <w:p>
      <w:pPr>
        <w:pStyle w:val="Normal"/>
        <w:tabs>
          <w:tab w:val="clear" w:pos="720"/>
          <w:tab w:val="left" w:pos="426" w:leader="none"/>
        </w:tabs>
        <w:spacing w:before="48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основанность (наличие необходимых обоснований, расчетов, логики    и взаимосвязи предлагаемых мероприятий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-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(направлений), наличие опыта выполнения          в прошлом мероприятий (направлений), аналогичных по содержанию              и объему, предоставление информации об организаци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Победителями конкурса признаются участники, конкурсные заявки которых содержат наибольшее количество балло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Сроки проведения конкурса: с 3 июня по 3 июля 2025 года (включительно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Для участия в конкурсе на получение грантов в форме субсидий для реализации общественно полезных (социальных) мероприятий (направлений) в городском округе город Дзержинск участник конкурса направляет организатору конкурс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только одну заявку </w:t>
      </w:r>
      <w:r>
        <w:rPr>
          <w:sz w:val="28"/>
          <w:szCs w:val="28"/>
        </w:rPr>
        <w:t xml:space="preserve">на реализацию общественно полезного (социального) мероприятия (направления) </w:t>
      </w:r>
      <w:r>
        <w:rPr>
          <w:color w:val="000000"/>
          <w:sz w:val="28"/>
          <w:szCs w:val="28"/>
        </w:rPr>
        <w:t xml:space="preserve">для участия в конкурсе                   </w:t>
      </w:r>
      <w:r>
        <w:rPr>
          <w:sz w:val="28"/>
          <w:szCs w:val="28"/>
        </w:rPr>
        <w:t xml:space="preserve">с описанием общественно полезного (социального) мероприятия (направления) и сметой расходов </w:t>
      </w:r>
      <w:r>
        <w:rPr>
          <w:color w:val="000000"/>
          <w:sz w:val="28"/>
          <w:szCs w:val="28"/>
        </w:rPr>
        <w:t xml:space="preserve">по форме согласно приложению 1                      к настоящему Порядку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согласие </w:t>
      </w:r>
      <w:r>
        <w:rPr>
          <w:color w:val="22272F"/>
          <w:sz w:val="28"/>
          <w:szCs w:val="28"/>
          <w:shd w:fill="FFFFFF" w:val="clear"/>
        </w:rPr>
        <w:t xml:space="preserve">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</w:t>
        <w:br/>
        <w:t>иной информации об участнике конкурса, связанной с соответствующим отбор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правку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ую не ранее 20 дней до даты подачи заявк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- выписку из Единого государственного реестра юридических лиц, выданную не ранее чем за месяц до даты подачи заявки.</w:t>
      </w:r>
      <w:r>
        <w:rPr>
          <w:color w:val="000000"/>
          <w:sz w:val="28"/>
          <w:szCs w:val="28"/>
          <w:lang w:eastAsia="ru-RU"/>
        </w:rPr>
        <w:t xml:space="preserve"> Все документы, представляемые участниками конкурса  в копиях, должны быть заверены руководителем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 конкурса, экспертный совет и участники отбора взаимодействуют посредством использования документов в электронной форме на портале предоставления мер финансовой государственной поддержки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mo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государственной интегрированной информационной системы управления общественными финансами «Электронный бюджет» (далее – единый портал, система «Электронный бюджет»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еспечение доступа к государственной интегрированной информационной системе управления общественными  финансами  «Электронный  бюджет»,  осуществляется      с   использованием федеральной государственной информационной системы «Единая  система  идентификации  и  аутентификации  в  инфраструктуре, обеспечивающей   информационно-технологическое   взаимодействие информационных   систем,   используемых   для   предоставления государственных                        и муниципальных услуг в электронной форме» (далее -единая система идентификации и аутентификации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Условием  доступа  на единый  портал  для  участников конкурса             получателей субсидий и участия в конкурсе является наличие                     подтвержденной учетной записи на Едином портале государственных       (муниципальных) услуг (далее -Портал  Госуслуг),  прикрепление  профиля  физического  лица на Портале Госуслуг к юридическому лицу, от имени     которого планируется подача заявки, а также наличие усиленной                квалифицированной электронной подпис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Потенциальные участники конкурса могут ознакомиться с работой          на едином  портале,  изучив  инструкции,  включая  видеоинструкции,        расположенные  в  разделе  «Техническая  поддержка/  Инструкции» (https://promote.budget.gov.ru/support-center/instructions),  а  также  ответы      на часто задаваемые вопрос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Всю необходимую информацию можно найти на официальном сайте администрации город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адмдзержинск.рф</w:t>
        </w:r>
      </w:hyperlink>
      <w:r>
        <w:rPr>
          <w:color w:val="000000"/>
          <w:sz w:val="28"/>
          <w:szCs w:val="28"/>
        </w:rPr>
        <w:t>, «Город для жизни», «Гражданское общество», «Некоммерческие организации», «сообщения о конкурсах на оказание финансовой поддержки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тором конкурса является департамент управления делами администрации города: пл. Дзержинского, д. 1, каб. 25 (тел. 8(8313) 27-99-80, </w:t>
      </w:r>
      <w:r>
        <w:rPr>
          <w:color w:val="000000"/>
          <w:sz w:val="28"/>
          <w:szCs w:val="28"/>
          <w:lang w:val="en-US"/>
        </w:rPr>
        <w:t>o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z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/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ок осуществляется в следующем           порядке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осуществляет департамент. Доступ                в системе «Электронный бюджет» к поданным участниками отбора заявкам для их рассмотрения открывается департаменту не позднее одного рабочего дня, следующего    за    днем     окончания    срока   подачи заявок, установленного в объявлении о проведении отбор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одного рабочего дня, следующего за днем вскрытия заявок, на едином портале автоматически формируется протокол вскрытия заявок, который подписывается усиленной квалифицированной электронной подписью директора департамента (уполномоченного им лица) в системе «Электронный бюджет» и размещается на едином портале не позднее одного рабочего дня, следующего за днем его подписа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скрытия заявок содержит следующую информацию: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страционный номер заявки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у и время поступления заявки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е наименование участника отбора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юридического лица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прашиваемый участником отбора размер грант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0-го рабочего дня, следующего за днем подписания протокола     вскрытия       заявок,    заявки, поданные участниками отбора, рассматриваются департаментом: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мет соответствия участника отбора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мет соответствия участника отбора требованиям;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мет соответствия заявки требованиям, установленным в объявлении о проведении отбор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знается надлежащей, если отсутствуют основания для отклонения заявки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заявки надлежащей принимается департаментом на дату получения результатов проверки представленных участником отбора информации и документов, поданных в составе заявки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лонения заявки формируется     уведомление об отклонении заявки с указанием причины отклоне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одного рабочего дня, следующего за днем окончания срока рассмотрения заявок, формируется протокол рассмотрения заявок, включающий    информацию о количестве поступивших и рассмотренных    заявок, а    также  информацию по каждому участнику отбора о признании его заявки надлежащей или об отклонении его заявки с указанием оснований для отклоне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  рассмотрения   заявок   формируется   на   едином портале автоматически       на    основании     результатов     рассмотрения заявок, подписывается усиленной квалифицированной электронной подписью директора департамента (уполномоченного им лица) в системе «Электронный бюджет» и размещается на едином портале не позднее одного рабочего дня, следующего за днем его подписа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целях полного, всестороннего и объективного рассмотрения      заявки   необходимо получение информации и документов от участника    отбора   для разъяснений по представленным им документам и информации, департаментом осуществляется запрос у участника отбора разъяснения    в отношении документов и информации с использованием     системы «Электронный бюджет», направляемый при необходимости                в равной мере всем участникам отбор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запросе департамент устанавливает срок представления участником    отбора 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формирует и представляет в систему «Электронный бюджет»    информацию   и     документы по запросу департамента в сроки, установленные соответствующим запросом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участником отбора документов и информации по запросу департамента в срок, установленный соответствующим запросом, информация об этом включается в протокол подведения итогов от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ведения итогов отбора включает в себя следующие с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ата, время и место проведения рассмотрения заяв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оценки заяв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я об участниках отбора, заявки которых были отклонены,              с указанием причин их отклонения, в том числе положений объявления           о проведении отбора, которым не соответствуют заяв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ледовательность оценки заявок, присвоенные заявкам значения               по каждому    из предусмотренных критериев оценки, принятое на основании результатов оценки заявок решение о присвоении заявкам порядковых       номе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олучателя (получателей) субсидии, с которым              заключается соглашение, и размер предоставляемой ему субсидии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ОПИСАНИЕ СОЦИАЛЬНО ЗНАЧИМОГО МЕРОПРИЯТИЯ (НАПРАВЛ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раткое описание основной идеи социального мероприятия (направл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полагаемые результаты и эффективность реализации социального мероприятия (направл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2.3. Перечень дополнительных источников финансирования социального мероприятия (при их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алендарный план-график выполнения социального мероприятия (направления) с описанием наименований мероприятий, этапов, сроков и ожидаемых итог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2.5. Дальнейшее развитие и финансирование мероприятия (направления) (возможности дальнейшего развития социального мероприятия после окончания финансирования в рамках субсид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мета социального мероприятия (направления) с указанием статей расходов, сумм в рублях и обоснований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1117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rmatted">
    <w:name w:val="formatted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" w:cs="Arial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8:00Z</dcterms:created>
  <dc:creator>User</dc:creator>
  <dc:description/>
  <cp:keywords/>
  <dc:language>en-US</dc:language>
  <cp:lastModifiedBy>Мазур Полина Сергеевна</cp:lastModifiedBy>
  <cp:lastPrinted>2020-03-04T10:34:00Z</cp:lastPrinted>
  <dcterms:modified xsi:type="dcterms:W3CDTF">2025-06-02T12:23:00Z</dcterms:modified>
  <cp:revision>9</cp:revision>
  <dc:subject/>
  <dc:title>Управление архитектуры и градостроительства администрации</dc:title>
</cp:coreProperties>
</file>