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распоряжением администрации города Дзерж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контрольной деятельности ревизионного отдела 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00"/>
        <w:gridCol w:w="1800"/>
        <w:gridCol w:w="2160"/>
        <w:gridCol w:w="2520"/>
      </w:tblGrid>
      <w:tr>
        <w:trPr>
          <w:trHeight w:val="12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ьного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и тема контроль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го мероприятия (месяц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едыдущего контрольного мероприятия (год)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альная детская музыкальная школа им. А.Н.Скряби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законодательства Российской Федерации в сфере закупок товаров, работ, услуг для обеспечения муниципальных нужд городского округа г. Дзерж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Центральная детская музыкальная школа им. А.Н.Скрябин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ламная служба» г.Дзержи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законодательства Российской Федерации в сфере закупок товаров, работ, услуг для обеспечения муниципальных нужд городского округа г. Дзержи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  <w:tr>
        <w:trPr>
          <w:trHeight w:val="8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ламная служба» г.Дзержи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о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ревизионного отдела                                                                                                                                               А.К.Лосе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35:00Z</dcterms:created>
  <dc:creator>Администратор</dc:creator>
  <dc:description/>
  <cp:keywords/>
  <dc:language>en-US</dc:language>
  <cp:lastModifiedBy>Losev</cp:lastModifiedBy>
  <cp:lastPrinted>2016-12-14T12:31:00Z</cp:lastPrinted>
  <dcterms:modified xsi:type="dcterms:W3CDTF">2018-03-26T14:39:00Z</dcterms:modified>
  <cp:revision>113</cp:revision>
  <dc:subject/>
  <dc:title/>
</cp:coreProperties>
</file>