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11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нюшкиной Юлии Александровны, выдвинутой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0 </w:t>
      </w:r>
      <w:r>
        <w:rPr>
          <w:b/>
          <w:sz w:val="28"/>
        </w:rPr>
        <w:t>Лунюшкиной Юлии Александровны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0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 часов 26  минут кандидата в депутаты городской Думы г.Дзержинска Нижегородской области восьмого созыва по одномандатному избирательному округу №20 </w:t>
      </w:r>
      <w:r>
        <w:rPr>
          <w:sz w:val="28"/>
        </w:rPr>
        <w:t xml:space="preserve">Лунюшкину Юлию Александровну, </w:t>
      </w:r>
      <w:r>
        <w:rPr>
          <w:spacing w:val="-3"/>
          <w:sz w:val="28"/>
          <w:szCs w:val="28"/>
        </w:rPr>
        <w:t xml:space="preserve"> 25 октября 1976  года рождения, работающую директором МАУК «Дворец культуры химиков», депутата городской Думы города Дзержинска седьмого созыва на непостоянной основе, выдвинутую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, члена 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Лунюшкиной Юлии Александр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9:00Z</dcterms:created>
  <dc:creator>User</dc:creator>
  <dc:description/>
  <dc:language>en-US</dc:language>
  <cp:lastModifiedBy>Кильянова</cp:lastModifiedBy>
  <cp:lastPrinted>2025-07-31T09:45:00Z</cp:lastPrinted>
  <dcterms:modified xsi:type="dcterms:W3CDTF">2025-07-31T15:29:00Z</dcterms:modified>
  <cp:revision>2</cp:revision>
  <dc:subject/>
  <dc:title>ОКРУЖНАЯ ИЗБИРАТЕЛЬНАЯ КОМИССИЯ ОДНОМАНДАТНОГО ИЗБИРАТЕЛЬНОГО ОКРУГА №19</dc:title>
</cp:coreProperties>
</file>