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635</wp:posOffset>
                </wp:positionV>
                <wp:extent cx="574040" cy="796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1970" cy="7899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7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62.75pt;mso-wrap-distance-left:7.05pt;mso-wrap-distance-right:7.05pt;mso-wrap-distance-top:0pt;mso-wrap-distance-bottom:0pt;margin-top:0.05pt;mso-position-vertical-relative:text;margin-left:2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1970" cy="7899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97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594735</wp:posOffset>
                </wp:positionH>
                <wp:positionV relativeFrom="paragraph">
                  <wp:posOffset>4445</wp:posOffset>
                </wp:positionV>
                <wp:extent cx="574040" cy="7969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62.75pt;mso-wrap-distance-left:7.05pt;mso-wrap-distance-right:7.05pt;mso-wrap-distance-top:0pt;mso-wrap-distance-bottom:0pt;margin-top:0.35pt;mso-position-vertical-relative:text;margin-left:2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КАЛИНИНСКАЯ ТЕРРИТОРИАЛЬНАЯ</w:t>
      </w:r>
    </w:p>
    <w:p>
      <w:pPr>
        <w:pStyle w:val="Heading3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.Дзержинск Нижегородской области</w:t>
      </w:r>
    </w:p>
    <w:p>
      <w:pPr>
        <w:pStyle w:val="Heading4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/>
      </w:pPr>
      <w:r>
        <w:rPr>
          <w:bCs/>
          <w:sz w:val="28"/>
        </w:rPr>
        <w:t>от «_</w:t>
      </w:r>
      <w:r>
        <w:rPr>
          <w:bCs/>
          <w:sz w:val="28"/>
          <w:u w:val="single"/>
        </w:rPr>
        <w:t>05</w:t>
      </w:r>
      <w:r>
        <w:rPr>
          <w:bCs/>
          <w:sz w:val="28"/>
        </w:rPr>
        <w:t>_»__</w:t>
      </w:r>
      <w:r>
        <w:rPr>
          <w:bCs/>
          <w:sz w:val="28"/>
          <w:u w:val="single"/>
        </w:rPr>
        <w:t>08</w:t>
      </w:r>
      <w:r>
        <w:rPr>
          <w:bCs/>
          <w:sz w:val="28"/>
        </w:rPr>
        <w:t>__2025                                                             № _</w:t>
      </w:r>
      <w:r>
        <w:rPr>
          <w:bCs/>
          <w:sz w:val="28"/>
          <w:u w:val="single"/>
        </w:rPr>
        <w:t>176/735-5</w:t>
      </w:r>
      <w:r>
        <w:rPr>
          <w:bCs/>
          <w:sz w:val="28"/>
        </w:rPr>
        <w:t>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отказе Белову Андрею Ивановичу, выдвинутому в порядке самовыдвижения,  в регистрации кандидатом в депутаты городской Думы города Дзержинска восьмого созыв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 одномандатному избирательному округу №29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6"/>
          <w:szCs w:val="26"/>
        </w:rPr>
        <w:t>Проверив соответствие порядка выдвижения кандидата в депутаты городской Думы города Дзержинска восьмого созыва по одномандатному избирательному округу №29 Белова Андрея Ивановича требованиям  Закона Нижегородской области от 06.09.2007 №108-З «О выборах депутатов представительных органов муниципальных образований в Нижегородской области», необходимые для регистрации кандидата документы,  представленные кандидатом и протокол заседания рабочей группы от 01.08.2025г., Калининская территориальная избирательная комиссия, исполняющая полномочия окружной избирательной комиссии одномандатного избирательного округа №29 (далее – избирательная комиссия), установила следующе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1 июля 2025 года Белов Андрей Иванович представил в избирательную комиссию документы для выдвижения кандидатом в депутаты в порядке самовыдвижения: заявление о согласии баллотироваться по соответствующему избирательному округу, копию паспорта гражданина Российской Федерации; выписку из электронной трудовой книжки основного места работы, сведения о размере и об источниках доходов кандидата, а также имуществе, принадлежащем кандидату на праве собственности, включая сведения о счетах, вкладах в банках, ценных бумагах, о чем 21 июля 2025 года в 16 часов 12 минут кандидату выдано письменное подтверждение о приеме указанных документов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частями </w:t>
      </w:r>
      <w:r>
        <w:rPr>
          <w:bCs/>
          <w:sz w:val="26"/>
          <w:szCs w:val="26"/>
        </w:rPr>
        <w:t>1</w:t>
      </w:r>
      <w:r>
        <w:rPr>
          <w:bCs/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, 2 статьи 32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Закона Нижегородской области для регистрации кандидата на основании собранных в поддержку его выдвижения подписей избирателей не позднее чем за 45 дня до дня голосования до 18 часов (т.е. до 18.00 часов 30 июля 2025 года) в соответствующую окружную избирательную комиссию должны быть представлены следующие избирательные документы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одписные листы с подписями избирателей, собранными в поддержку выдвижения кандидата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протокол об итогах сбора подписей избирателей на бумажном носителе и в машиночитаемом виде, по форме установленной постановлением Свердловской территориальной избирательной комиссией от 27.06.2025 № 111/446-5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сведения об изменениях в ранее представленных сведениях о размере и об источниках доходов кандидата, а также об имуществе, принадлежащем кандидату на праве собственности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уведомление об открытии специального избирательного счета избирательного фонда соответствующего кандидата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первый финансовый отчет одновременно с иными документами, необходимыми для регистрации кандидата, а именно: учет поступления и расходования денежных средств избирательного фонда кандидата; справка об остатке средств фонда на дату отчета, выданную филиалом публичного акционерного общества «Сбербанк России»; копия заявления (договора) банковского счета, на основании которого открыт специальный избирательный счет кандида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9 июля 2025 года кандидат Белов Андрей Иванович представил в избирательную комиссию вышеперечисленные документы,  о чем в 17 часов  40 минут кандидату выдано письменное подтверждение о приеме указанных документов. </w:t>
      </w:r>
    </w:p>
    <w:p>
      <w:pPr>
        <w:pStyle w:val="Normal"/>
        <w:ind w:firstLine="567"/>
        <w:jc w:val="both"/>
        <w:rPr/>
      </w:pPr>
      <w:r>
        <w:rPr>
          <w:rFonts w:cs="Arial"/>
          <w:bCs/>
          <w:sz w:val="26"/>
          <w:szCs w:val="26"/>
        </w:rPr>
        <w:t xml:space="preserve">В соответствии с частью </w:t>
      </w:r>
      <w:r>
        <w:rPr>
          <w:sz w:val="26"/>
          <w:szCs w:val="26"/>
        </w:rPr>
        <w:t>2 статьи 32 Закона Нижегородской области для регистрации кандидата на основании собранных в поддержку его выдвижения подписей избирателей, в соответствующую окружную избирательную комиссию должен быть представлен протокол об итогах сбора подписей избирателей как на бумажном носителе, так и в машиночитаемом виде.</w:t>
      </w:r>
    </w:p>
    <w:p>
      <w:pPr>
        <w:pStyle w:val="Normal"/>
        <w:ind w:firstLine="709"/>
        <w:jc w:val="both"/>
        <w:rPr>
          <w:rFonts w:cs="Arial"/>
          <w:bCs/>
          <w:sz w:val="26"/>
          <w:szCs w:val="26"/>
        </w:rPr>
      </w:pPr>
      <w:r>
        <w:rPr>
          <w:sz w:val="26"/>
          <w:szCs w:val="26"/>
        </w:rPr>
        <w:t>Однако кандидатом Беловым Андреем Ивановичем в окружную избирательную комиссию протокол об итогах сбора подписей в машиночитаемом виде представлен не был.</w:t>
      </w:r>
    </w:p>
    <w:p>
      <w:pPr>
        <w:pStyle w:val="Normal"/>
        <w:spacing w:before="40" w:after="0"/>
        <w:ind w:firstLine="709"/>
        <w:jc w:val="both"/>
        <w:rPr>
          <w:rFonts w:cs="Arial"/>
          <w:bCs/>
          <w:sz w:val="26"/>
          <w:szCs w:val="26"/>
        </w:rPr>
      </w:pPr>
      <w:r>
        <w:rPr>
          <w:sz w:val="26"/>
          <w:szCs w:val="26"/>
        </w:rPr>
        <w:t>01 августа 2025 года рабочей группой по приему и проверке документов</w:t>
      </w:r>
      <w:r>
        <w:rPr>
          <w:rFonts w:cs="Arial"/>
          <w:b/>
          <w:bCs/>
          <w:sz w:val="26"/>
          <w:szCs w:val="26"/>
        </w:rPr>
        <w:t xml:space="preserve">, </w:t>
      </w:r>
      <w:r>
        <w:rPr>
          <w:rFonts w:cs="Arial"/>
          <w:bCs/>
          <w:sz w:val="26"/>
          <w:szCs w:val="26"/>
        </w:rPr>
        <w:t xml:space="preserve">в присутствии кандидата в депутаты Белова А.И., проведена проверка документов, представленных кандидатом в окружную избирательную комиссию. </w:t>
      </w:r>
    </w:p>
    <w:p>
      <w:pPr>
        <w:pStyle w:val="Normal"/>
        <w:spacing w:before="40" w:after="0"/>
        <w:ind w:firstLine="709"/>
        <w:jc w:val="both"/>
        <w:rPr/>
      </w:pPr>
      <w:r>
        <w:rPr>
          <w:rFonts w:cs="Arial"/>
          <w:bCs/>
          <w:sz w:val="26"/>
          <w:szCs w:val="26"/>
        </w:rPr>
        <w:t xml:space="preserve">Рабочая группа установила: </w:t>
      </w:r>
      <w:r>
        <w:rPr>
          <w:sz w:val="26"/>
          <w:szCs w:val="26"/>
        </w:rPr>
        <w:t xml:space="preserve">кандидатом заявлено 29 подписей в поддержку  его выдвижения кандидатом в депутаты городской Думы г.Дзержинска, представлено 29 подписей, проверено 29 подписей, из них 29 подписей признаны недостоверными и недействительными, достоверными признано 0 подписей. </w:t>
      </w:r>
    </w:p>
    <w:p>
      <w:pPr>
        <w:pStyle w:val="Normal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</w:rPr>
        <w:t>В соответствии с частью 5 статьи 29 Закона Нижегородской области от 06.09.2007 №108-З «О выборах депутатов представительных органов муниципальных образований в Нижегородской области» подписные листы для сбора подписей избирателей в поддержку выдвижения кандидата в депутаты по одномандатному избирательному округу изготавливаются и оформляются по форме согласно приложению  1 к данному закону. Частью 5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татьи 29 данного закона предусмотрено, что избирательная комиссия, организующая подготовку и проведение выборов в муниципальном образовании, на основании формы  подписного листа утверждает образец заполнения подписного листа в части, касающейся наименования представительного органа муниципального образования, наименования Нижегородской области, муниципального образования, наименования и (или) номера избирательного округа. Свердловская территориальная избирательная комиссия г.Дзержинск, на которую </w:t>
      </w:r>
      <w:r>
        <w:rPr>
          <w:color w:val="000000"/>
          <w:sz w:val="26"/>
          <w:szCs w:val="26"/>
        </w:rPr>
        <w:t xml:space="preserve">постановлением избирательной комиссии Нижегородской области от 25 июня 2025 года </w:t>
      </w:r>
      <w:r>
        <w:rPr>
          <w:sz w:val="26"/>
          <w:szCs w:val="26"/>
        </w:rPr>
        <w:t xml:space="preserve">№114/1394-7 </w:t>
      </w:r>
      <w:r>
        <w:rPr>
          <w:color w:val="000000"/>
          <w:sz w:val="26"/>
          <w:szCs w:val="26"/>
        </w:rPr>
        <w:t xml:space="preserve">возложены полномочия по подготовке и проведению выборов в органы местного самоуправления, местного референдума на территории города Дзержинска Нижегородской области,  постановлением от 27.06.25     № </w:t>
      </w:r>
      <w:r>
        <w:rPr>
          <w:bCs/>
          <w:sz w:val="26"/>
          <w:szCs w:val="26"/>
          <w:lang w:eastAsia="zh-CN"/>
        </w:rPr>
        <w:t xml:space="preserve">111/446-5 </w:t>
      </w:r>
      <w:r>
        <w:rPr>
          <w:color w:val="000000"/>
          <w:sz w:val="26"/>
          <w:szCs w:val="26"/>
        </w:rPr>
        <w:t>утвердила образец заполнения подписного листа</w:t>
      </w:r>
      <w:r>
        <w:rPr>
          <w:bCs/>
          <w:sz w:val="26"/>
          <w:szCs w:val="26"/>
          <w:lang w:eastAsia="zh-CN"/>
        </w:rPr>
        <w:t xml:space="preserve">. В соответствии с данными документами, в шапке подписного листа после  слов «поддерживаем выдвижение кандидата в депутаты» следуют слова: «по одномандатному избирательному округу №___». Во всех  представленных кандидатом Беловым А.И. подписных листах после слов «поддерживаем выдвижение кандидата в депутаты» следуют слова «восьмого созыва», что является нарушением требований </w:t>
      </w:r>
      <w:r>
        <w:rPr>
          <w:sz w:val="26"/>
          <w:szCs w:val="26"/>
        </w:rPr>
        <w:t>частей 5 и  5</w:t>
      </w:r>
      <w:r>
        <w:rPr>
          <w:sz w:val="26"/>
          <w:szCs w:val="26"/>
          <w:vertAlign w:val="superscript"/>
        </w:rPr>
        <w:t xml:space="preserve">1 </w:t>
      </w:r>
      <w:r>
        <w:rPr>
          <w:sz w:val="26"/>
          <w:szCs w:val="26"/>
        </w:rPr>
        <w:t>статьи 29 вышеуказанного закона. Кроме того, в форме подписного листа в приложении №1 к Закону Нижегородской области шапка четвертой графы называется «Адрес места жительства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», а во всех подписных листах, представленных кандидатом Беловым А.И., данная графа называется «Адрес места проживания», что также является нарушением требований частей 5 и 5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Закона Нижегородской области от 06.09.2007 №108-З. В соответствии с пунктом 9 части 10 статьи 33 закона  все подписи избирателей в подписном листе, форма которого не соответствует требованиям приложения 1 Закона Нижегородской области от 06.09.2007 №108-З признаются недействительными. Таким образом все 29 подписей избирателей в подписных листах в поддержку выдвижения кандидата в депутаты городской Думы по одномандатному избирательному округу № 29 Белова А.И. признаны недействительными.</w:t>
      </w:r>
    </w:p>
    <w:p>
      <w:pPr>
        <w:pStyle w:val="Normal"/>
        <w:spacing w:before="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подписей избирателей специалистом – начальником ЭКО Управления МВД России по г.Дзержинску, подполковником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олиции Лукьяновой И.П.,  было дано заключение: рукописные записи, расположенные в графах «Фамилия, имя, отчество», «Дата внесения подписи» в подписном  листе  1 в строках 1,2,5; в подписном листе 2 в строке 4; в подписном листе 3 в строках 1,3; в подписном листе 4 в строках 1,3,4,5; в подписном листе 5 в строках 2,3 и в подписном листе 6 в строках 1,2,3,4,5 выполнены сборщиком. Данные подписи признаны недействительными на основании пункта 6 и пункта 11 части 10 статьи 33 Закона Нижегородской области. Рукописные  записи,  расположенные в графах «Фамилия, имя, отчество» в подписном листе 2 в строках 1,2,3 выполнены сборщиком. Данные подписи признаны недействительными на основании пункта 11 части 10 статьи 33 Закона Нижегородской области.  Также имеются неоговоренные исправления в цифровом обозначении «1987» в строке 5 подписного листа 2 графы «Год рождения (в возрасте 18 лет – дополнительно Число и месяц рождения)»,  в цифровом обозначении «17» в строке 4 подписного листа 3 графы «Год рождения (в возрасте 18 лет – дополнительно Число и месяц рождения)». Данные подписи признаются недействительными на основании пунктов 6 и 7 части 10 статьи 33  (подписи избирателей с исправлениями  в соответствующих этим подписям сведений об избирателях, если эти исправления специально не оговорены избирателями или лицами, осуществляющими сбор подписей).  </w:t>
      </w:r>
    </w:p>
    <w:p>
      <w:pPr>
        <w:pStyle w:val="Normal"/>
        <w:spacing w:before="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писном листе 4 в строке 5 в графе «Адрес места проживания» Гущина Владислава Николаевича, 1973 года рождения указано «Нижегородская область, город Дзержинск, пр.Дзержинского, д.9, кв.4». В официальной справке, полученной из Управления МВД России по г.Дзержинску от 02.08.2025 г. Гущин Владислав Николаевич зарегистрирован по адресу г.Дзержинск, ул.Самохвалова, д.12, кв.132. На основании пункта 2 части 10 статьи 33 Закона Нижегородской области  подпись указанного лица является недействительной, т.к.  избиратель не обладает активным избирательным правом в одномандатном избирательном округе №29.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 регистрации кандидата в депутаты городской Думы по одномандатному избирательному округу № 29  необходимо 26  достоверных подписей, при проверке подписей недостоверными и недействительными признано 29 подписей, достоверными – 0, что недостаточно для регистрации кандида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ании части 4 статьи 16, частей 6 и 13 статьи 33 и  пункта 3,7 части 8 статьи 34 указанного  Закона,   руководствуясь Постановлением Свердловской территориальной избирательной комиссии, на которую</w:t>
      </w:r>
      <w:r>
        <w:rPr>
          <w:color w:val="000000"/>
          <w:sz w:val="26"/>
          <w:szCs w:val="26"/>
        </w:rPr>
        <w:t xml:space="preserve"> возложены полномочия по подготовке и проведению выборов в органы местного самоуправления, местного референдума на территории города Дзержинска Нижегородской области,</w:t>
      </w:r>
      <w:r>
        <w:rPr>
          <w:sz w:val="26"/>
          <w:szCs w:val="26"/>
        </w:rPr>
        <w:t xml:space="preserve"> от 27.06.25  № </w:t>
      </w:r>
      <w:r>
        <w:rPr>
          <w:bCs/>
          <w:sz w:val="26"/>
          <w:szCs w:val="26"/>
        </w:rPr>
        <w:t>111/442-5</w:t>
      </w:r>
      <w:r>
        <w:rPr>
          <w:sz w:val="26"/>
          <w:szCs w:val="26"/>
        </w:rPr>
        <w:t xml:space="preserve"> «О возложении полномочий окружных избирательных комиссий по подготовке и проведению выборов депутатов городской Думы города Дзержинска восьмого созыва, назначенных на 14 сентября 2025 года»,  </w:t>
      </w:r>
      <w:r>
        <w:rPr>
          <w:b/>
          <w:sz w:val="26"/>
          <w:szCs w:val="26"/>
        </w:rPr>
        <w:t xml:space="preserve">Калининская  территориальная избирательная комиссия г.Дзержинска, </w:t>
      </w:r>
      <w:r>
        <w:rPr>
          <w:sz w:val="26"/>
          <w:szCs w:val="26"/>
        </w:rPr>
        <w:t xml:space="preserve">на которую возложены полномочия окружной избирательной комиссии одномандатного избирательного округа №29,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Отказать в регистрации кандидату в депутаты городской Думы г.Дзержинска восьмого созыва по одномандатному избирательному округу № 29 Белову Андрею Ивановичу,</w:t>
      </w:r>
      <w:r>
        <w:rPr>
          <w:spacing w:val="-3"/>
          <w:sz w:val="26"/>
          <w:szCs w:val="26"/>
        </w:rPr>
        <w:t xml:space="preserve"> дата рождения 25.09.1999 г., место рождения – гор.Дзержинск Нижегородской области,  имеющему среднее образование, работающему электромонтером по ремонту и обслуживанию электрооборудования 6 разряда АО «Сибур-Нефтехим», проживающему в городе Дзержинск Нижегородской области, выдвинутому </w:t>
      </w:r>
      <w:r>
        <w:rPr>
          <w:sz w:val="26"/>
          <w:szCs w:val="26"/>
        </w:rPr>
        <w:t xml:space="preserve">в порядке самовыдвижения, </w:t>
      </w:r>
      <w:r>
        <w:rPr>
          <w:spacing w:val="-3"/>
          <w:sz w:val="26"/>
          <w:szCs w:val="26"/>
        </w:rPr>
        <w:t xml:space="preserve">   5 августа 2025 г. в 17 часов 34 минуты. </w:t>
      </w:r>
    </w:p>
    <w:p>
      <w:pPr>
        <w:pStyle w:val="21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Опубликовать настоящее постановление в газете «Дзержинские ведомости» и разместить на официальном сайте</w:t>
      </w:r>
      <w:r>
        <w:rPr>
          <w:spacing w:val="-3"/>
          <w:sz w:val="26"/>
          <w:szCs w:val="26"/>
        </w:rPr>
        <w:t xml:space="preserve"> администрации города Дзержинска в информационно-телекоммуникационной сети Интернет</w:t>
      </w:r>
      <w:r>
        <w:rPr>
          <w:sz w:val="26"/>
          <w:szCs w:val="26"/>
        </w:rPr>
        <w:t>.</w:t>
      </w:r>
    </w:p>
    <w:p>
      <w:pPr>
        <w:pStyle w:val="21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ыдать кандидату копию Постановления в срок, установленный п.23 ст.38 Федерального закона от 12.06.2002 №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21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4. Направить копию постановления в филиал публичного акционерного общества «Сбербанка России»  9042/0232 по адресу: город  Дзержинск, ул.Привокзальная, д.4/43 для закрытия специального избирательного счета кандидата в депутаты городской Думы города Дзержинск восьмого созыва по одномандатному избирательному округу № 29 Белова Андрея Ивановича.</w:t>
      </w:r>
    </w:p>
    <w:p>
      <w:pPr>
        <w:pStyle w:val="21"/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председателя избирательной комиссии.</w:t>
      </w:r>
    </w:p>
    <w:p>
      <w:pPr>
        <w:pStyle w:val="Heading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Калининской территориальной </w:t>
      </w:r>
    </w:p>
    <w:p>
      <w:pPr>
        <w:pStyle w:val="Heading1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избирательной комиссии  города Дзержинск </w:t>
      </w:r>
    </w:p>
    <w:p>
      <w:pPr>
        <w:pStyle w:val="Heading1"/>
        <w:spacing w:before="0" w:after="0"/>
        <w:rPr/>
      </w:pPr>
      <w:r>
        <w:rPr>
          <w:b w:val="false"/>
          <w:sz w:val="26"/>
          <w:szCs w:val="26"/>
        </w:rPr>
        <w:t>Нижегородской области                                                                   И.В.Городинская</w:t>
      </w:r>
    </w:p>
    <w:p>
      <w:pPr>
        <w:pStyle w:val="Heading2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Секретарь Калининской территориальной </w:t>
      </w:r>
    </w:p>
    <w:p>
      <w:pPr>
        <w:pStyle w:val="Heading1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избирательной комиссии  города Дзержинск </w:t>
      </w:r>
    </w:p>
    <w:p>
      <w:pPr>
        <w:pStyle w:val="Normal"/>
        <w:rPr/>
      </w:pPr>
      <w:r>
        <w:rPr>
          <w:sz w:val="26"/>
          <w:szCs w:val="26"/>
        </w:rPr>
        <w:t xml:space="preserve">Нижегородской области                                                             </w:t>
      </w:r>
      <w:r>
        <w:rPr>
          <w:bCs/>
          <w:sz w:val="26"/>
          <w:szCs w:val="26"/>
        </w:rPr>
        <w:t>А.П.Кильянова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6:55:00Z</dcterms:created>
  <dc:creator>User</dc:creator>
  <dc:description/>
  <dc:language>en-US</dc:language>
  <cp:lastModifiedBy>Кильянова</cp:lastModifiedBy>
  <cp:lastPrinted>2025-08-06T10:32:00Z</cp:lastPrinted>
  <dcterms:modified xsi:type="dcterms:W3CDTF">2025-08-06T08:29:00Z</dcterms:modified>
  <cp:revision>5</cp:revision>
  <dc:subject/>
  <dc:title>ОКРУЖНАЯ ИЗБИРАТЕЛЬНАЯ КОМИССИЯ ОДНОМАНДАТНОГО ИЗБИРАТЕЛЬНОГО ОКРУГА №19</dc:title>
</cp:coreProperties>
</file>