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/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05</w:t>
      </w:r>
      <w:r>
        <w:rPr>
          <w:bCs/>
          <w:sz w:val="28"/>
        </w:rPr>
        <w:t>_»__</w:t>
      </w:r>
      <w:r>
        <w:rPr>
          <w:bCs/>
          <w:sz w:val="28"/>
          <w:u w:val="single"/>
        </w:rPr>
        <w:t>08</w:t>
      </w:r>
      <w:r>
        <w:rPr>
          <w:bCs/>
          <w:sz w:val="28"/>
        </w:rPr>
        <w:t>__2025                                                             № _</w:t>
      </w:r>
      <w:r>
        <w:rPr>
          <w:bCs/>
          <w:sz w:val="28"/>
          <w:u w:val="single"/>
        </w:rPr>
        <w:t>176/736-5</w:t>
      </w:r>
      <w:r>
        <w:rPr>
          <w:bCs/>
          <w:sz w:val="28"/>
        </w:rPr>
        <w:t>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казе Белянину Александру Михайловичу, выдвинутому в порядке самовыдвижения,  в регистрации кандидатом в депутаты городской Думы города Дзержинска восьм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дномандатному избирательному округу №2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6"/>
        </w:rPr>
        <w:t>Проверив соответствие порядка выдвижения кандидата в депутаты городской Думы города Дзержинска восьмого созыва по одномандатному избирательному округу №24 Белянина Александра Михайловича 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, необходимые для регистрации кандидата документы,  представленные кандидатом и протокол заседания рабочей группы от 01.08.2025г., Калининская территориальная избирательная комиссия, исполняющая полномочия окружной избирательной комиссии одномандатного избирательного округа №24 (далее – избирательная комиссия), установила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1 июля 2025 года Белянин Александр Михайлович представил в избирательную комиссию документы для выдвижения кандидатом в депутаты в порядке самовыдвижения: заявление о согласии баллотироваться по соответствующему избирательному округу, копию паспорта гражданина Российской Федерации; копию диплома о профессиональном образовании; справку с основного места работы, сведения о размере и об источниках доходов кандидата, а также имуществе, принадлежащем кандидату на праве собственности, включая сведения о счетах, вкладах в банках, ценных бумагах, о чем 21 июля 2025 года в 12 часов 15 минут кандидату выдано письменное подтверждение о приеме указанных докумен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ями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2 статьи 32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6"/>
        </w:rPr>
        <w:t xml:space="preserve">Закона Нижегородской области от 06.09.2007 №108-З </w:t>
      </w:r>
      <w:r>
        <w:rPr>
          <w:sz w:val="28"/>
          <w:szCs w:val="28"/>
        </w:rPr>
        <w:t xml:space="preserve">для регистрации кандидата на основании собранных в поддержку его выдвижения подписей избирателей не позднее чем за 45 дней до дня голосования до 18 часов (т.е. до 18.00 часов 30 июля 2025 года) в соответствующую окружную избирательную комиссию должны быть представлены следующие избирательные документ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писные листы с подписями избирателей, собранными в поддержку выдвижения кандида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токол об итогах сбора подписей избирателей на бумажном носителе и в машиночитаемом виде, по форме установленной постановлением Свердловской территориальной избирательной комиссией от 27.06.2025 № 111/446-5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изменениях в ранее представленных сведениях о размере и об источниках доходов кандидата, а также об имуществе, принадлежащем кандидату на праве собствен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ведомление об открытии специального избирательного счета избирательного фонда соответствующего кандида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ервый финансовый отчет одновременно с иными документами, необходимыми для регистрации кандидата, а именно: учет поступления и расходования денежных средств избирательного фонда кандидата; справка об остатке средств фонда на дату отчета, выданную филиалом публичного акционерного общества «Сбербанк России»; копия заявления (договора) банковского счета, на основании которого открыт специальный избирательный счет кандид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8 июля 2025 года кандидат Белянин Александр Михайлович представил в избирательную комиссию вышеперечисленные документы,  о чем в 14 часов  05 минут кандидату выдано письменное подтверждение о приеме указанных документов. </w:t>
      </w:r>
    </w:p>
    <w:p>
      <w:pPr>
        <w:pStyle w:val="Normal"/>
        <w:spacing w:before="40" w:after="0"/>
        <w:ind w:firstLine="709"/>
        <w:jc w:val="both"/>
        <w:rPr>
          <w:rFonts w:cs="Arial"/>
          <w:bCs/>
          <w:sz w:val="28"/>
          <w:szCs w:val="28"/>
        </w:rPr>
      </w:pPr>
      <w:r>
        <w:rPr>
          <w:sz w:val="28"/>
          <w:szCs w:val="26"/>
        </w:rPr>
        <w:t>01 августа 2025 года рабочей группой по приему и проверке документов</w:t>
      </w:r>
      <w:r>
        <w:rPr>
          <w:rFonts w:cs="Arial"/>
          <w:b/>
          <w:bCs/>
          <w:sz w:val="28"/>
          <w:szCs w:val="28"/>
        </w:rPr>
        <w:t xml:space="preserve">, </w:t>
      </w:r>
      <w:r>
        <w:rPr>
          <w:rFonts w:cs="Arial"/>
          <w:bCs/>
          <w:sz w:val="28"/>
          <w:szCs w:val="28"/>
        </w:rPr>
        <w:t xml:space="preserve">в присутствии кандидата в депутаты Белянина А.М., проведена проверка документов, представленных кандидатом в окружную избирательную комиссию. 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Arial"/>
          <w:bCs/>
          <w:sz w:val="28"/>
          <w:szCs w:val="28"/>
        </w:rPr>
        <w:t xml:space="preserve">Рабочая группа установила: </w:t>
      </w:r>
      <w:r>
        <w:rPr>
          <w:sz w:val="28"/>
          <w:szCs w:val="26"/>
        </w:rPr>
        <w:t xml:space="preserve">кандидатом заявлено 28 подписей в поддержку  его выдвижения кандидатом в депутаты городской Думы г.Дзержинска, представлено 28 подписей, проверено 28 подписей, из них 28 подписей признаны недостоверными и недействительными, достоверными признано 0 подписей. </w:t>
      </w:r>
    </w:p>
    <w:p>
      <w:pPr>
        <w:pStyle w:val="Normal"/>
        <w:ind w:firstLine="709"/>
        <w:jc w:val="both"/>
        <w:rPr>
          <w:sz w:val="28"/>
          <w:lang w:eastAsia="zh-CN"/>
        </w:rPr>
      </w:pPr>
      <w:r>
        <w:rPr>
          <w:sz w:val="28"/>
          <w:szCs w:val="26"/>
        </w:rPr>
        <w:t>В соответствии с частью 5 статьи 29 Закона Нижегородской области от 06.09.2007 №108-З «О выборах депутатов представительных органов муниципальных образований в Нижегородской области» подписные листы для сбора подписей избирателей в поддержку выдвижения кандидата в депутаты по одномандатному избирательному округу изготавливаются и оформляются по форме согласно приложению  1 к данному закону. Частью 5</w:t>
      </w:r>
      <w:r>
        <w:rPr>
          <w:sz w:val="28"/>
          <w:szCs w:val="26"/>
          <w:vertAlign w:val="superscript"/>
        </w:rPr>
        <w:t>1</w:t>
      </w:r>
      <w:r>
        <w:rPr>
          <w:sz w:val="28"/>
          <w:szCs w:val="26"/>
        </w:rPr>
        <w:t xml:space="preserve"> статьи 29 данного закона предусмотрено, что избирательная комиссия, организующая подготовку и проведение выборов в муниципальном образовании, на основании формы  подписного листа утверждает образец заполнения подписного листа в части, касающейся наименования представительного органа муниципального образования, наименования Нижегородской области, муниципального образования, наименования и (или) номера избирательного округа. Свердловская территориальная избирательная комиссия г.Дзержинск, на которую </w:t>
      </w:r>
      <w:r>
        <w:rPr>
          <w:color w:val="000000"/>
          <w:sz w:val="28"/>
          <w:szCs w:val="26"/>
        </w:rPr>
        <w:t xml:space="preserve">постановлением избирательной комиссии Нижегородской области от 25 июня 2025 года </w:t>
      </w:r>
      <w:r>
        <w:rPr>
          <w:sz w:val="28"/>
          <w:szCs w:val="26"/>
        </w:rPr>
        <w:t xml:space="preserve">№114/1394-7 </w:t>
      </w:r>
      <w:r>
        <w:rPr>
          <w:color w:val="000000"/>
          <w:sz w:val="28"/>
          <w:szCs w:val="26"/>
        </w:rPr>
        <w:t xml:space="preserve">возложены полномочия по подготовке и проведению выборов в органы местного самоуправления, местного референдума на территории города Дзержинска Нижегородской области,  постановлением от 27.06.25     № </w:t>
      </w:r>
      <w:r>
        <w:rPr>
          <w:bCs/>
          <w:sz w:val="28"/>
          <w:szCs w:val="26"/>
          <w:lang w:eastAsia="zh-CN"/>
        </w:rPr>
        <w:t xml:space="preserve">111/446-5 </w:t>
      </w:r>
      <w:r>
        <w:rPr>
          <w:color w:val="000000"/>
          <w:sz w:val="28"/>
          <w:szCs w:val="26"/>
        </w:rPr>
        <w:t>утвердила образец заполнения подписного листа</w:t>
      </w:r>
      <w:r>
        <w:rPr>
          <w:bCs/>
          <w:sz w:val="28"/>
          <w:szCs w:val="26"/>
          <w:lang w:eastAsia="zh-CN"/>
        </w:rPr>
        <w:t xml:space="preserve">. В соответствии с данными документами, в шапке подписного листа после  слов «поддерживаем выдвижение кандидата в депутаты» следуют слова: «по одномандатному избирательному округу №___». Во всех  представленных кандидатом Беляниным А.М. подписных листах после слов «поддерживаем выдвижение кандидата в депутаты» следуют слова «восьмого созыва», что является нарушением требований </w:t>
      </w:r>
      <w:r>
        <w:rPr>
          <w:sz w:val="28"/>
          <w:szCs w:val="26"/>
        </w:rPr>
        <w:t>частей 5 и  5</w:t>
      </w:r>
      <w:r>
        <w:rPr>
          <w:sz w:val="28"/>
          <w:szCs w:val="26"/>
          <w:vertAlign w:val="superscript"/>
        </w:rPr>
        <w:t xml:space="preserve">1 </w:t>
      </w:r>
      <w:r>
        <w:rPr>
          <w:sz w:val="28"/>
          <w:szCs w:val="26"/>
        </w:rPr>
        <w:t>статьи 29 вышеуказанного закона. Кроме того, в форме подписного листа в приложении №1 к Закону Нижегородской области шапка четвертой графы называется «Адрес места жительства</w:t>
      </w:r>
      <w:r>
        <w:rPr>
          <w:sz w:val="28"/>
          <w:szCs w:val="26"/>
          <w:vertAlign w:val="superscript"/>
        </w:rPr>
        <w:t>2</w:t>
      </w:r>
      <w:r>
        <w:rPr>
          <w:sz w:val="28"/>
          <w:szCs w:val="26"/>
        </w:rPr>
        <w:t>», а во всех подписных листах, представленных кандидатом Беляниным А.М. данная графа называется «Адрес места проживания», что также является нарушением требований частей 5 и 5</w:t>
      </w:r>
      <w:r>
        <w:rPr>
          <w:sz w:val="28"/>
          <w:szCs w:val="26"/>
          <w:vertAlign w:val="superscript"/>
        </w:rPr>
        <w:t>1</w:t>
      </w:r>
      <w:r>
        <w:rPr>
          <w:sz w:val="28"/>
          <w:szCs w:val="26"/>
        </w:rPr>
        <w:t xml:space="preserve"> Закона Нижегородской области от 06.09.2007 №108-З. В соответствии с пунктом 9 части 10 статьи 33 закона  все подписи избирателей в подписном листе, форма которого не соответствует требованиям приложения 1 Закона Нижегородской области от 06.09.2007 №108-З признаются недействительными. Таким образом все 28 подписей избирателей в подписных листах в поддержку выдвижения кандидата в депутаты городской Думы по одномандатному избирательному округу № 24 Белянина А.М. признаны недействительными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6"/>
        </w:rPr>
        <w:t>В отношении подписей избирателей в подписном  листе  6 строки 2 в рукописной записи «Адрес места проживания», специалистом – начальником ЭКО Управления МВД России по г.Дзержинску, подполковником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 xml:space="preserve">полиции Лукьяновой И.П.,  было дано заключение, что в рукописной записи  расположенной в графе «Адрес места проживания» имеется обводка буквы «у» в сокращенном написании «ул.». Подписи избирателей с исправлениями в соответствующих этим подписям сведениях об избирателях, если эти исправления специально не оговорены избирателями или лицами, осуществляющими сбор подписей избирателей,  на основании пункта 7 части 10 статьи 33 Закона Нижегородской области от 06.09.2007 №108-З признаются недействительными.  Также  в подписном листе  1, строки  2, в графе «Фамилия, имя, отчество» указана фамилия «Альшевска», в официальной справке, полученной из Управления МВД России по г.Дзержинску от 02.08.2025 по указанному адресу зарегистрирована «Альшевская»; на листе 2 строки 2 в графе «Фамилия, имя, отчество» указана «Лапина Анна Михайл.», в официальной справке, полученной из Управления МВД России по г.Дзержинску от 02.08.2025 по указанному адресу зарегистрирована «Лапина Анна Михайловна»;  на листе 3 строке 3 в графе «Фамилия, имя, отчество» указана «Азова Наталия Владиславова», в официальной справке, полученной из Управления МВД России по г.Дзержинску от 05.08.2025 по указанному адресу зарегистрирована «Азова Наталия Владиславовна». Данные подписи признаются недействительными на основании пункта 3 части 10 статьи 33   выше указанного закона, как подписи избирателей, указавших в подписных листах сведения не соответствующие действительности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Для регистрации кандидата в депутаты городской Думы по одномандатному избирательному округу № 24  необходимо 24  достоверных подписи, при проверке подписей недостоверными и недействительными признано 28 подписей, достоверными – 0, что недостаточно для регистрации кандидата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На основании части 4 статьи 16, частей 6 и 13 статьи 33 и  пункта 7 части 8 статьи 34 указанного  Закона,   руководствуясь Постановлением Свердловской территориальной избирательной комиссии, на которую</w:t>
      </w:r>
      <w:r>
        <w:rPr>
          <w:color w:val="000000"/>
          <w:sz w:val="28"/>
          <w:szCs w:val="26"/>
        </w:rPr>
        <w:t xml:space="preserve"> возложены полномочия по подготовке и проведению выборов в органы местного самоуправления, местного референдума на территории города Дзержинска Нижегородской области,</w:t>
      </w:r>
      <w:r>
        <w:rPr>
          <w:sz w:val="28"/>
          <w:szCs w:val="26"/>
        </w:rPr>
        <w:t xml:space="preserve"> от 27.06.25  № </w:t>
      </w:r>
      <w:r>
        <w:rPr>
          <w:bCs/>
          <w:sz w:val="26"/>
          <w:szCs w:val="26"/>
        </w:rPr>
        <w:t>111/442-5</w:t>
      </w:r>
      <w:r>
        <w:rPr>
          <w:sz w:val="28"/>
          <w:szCs w:val="26"/>
        </w:rPr>
        <w:t xml:space="preserve">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 </w:t>
      </w:r>
      <w:r>
        <w:rPr>
          <w:b/>
          <w:sz w:val="28"/>
          <w:szCs w:val="26"/>
        </w:rPr>
        <w:t xml:space="preserve">Калининская  территориальная избирательная комиссия г.Дзержинска, </w:t>
      </w:r>
      <w:r>
        <w:rPr>
          <w:sz w:val="28"/>
          <w:szCs w:val="26"/>
        </w:rPr>
        <w:t xml:space="preserve">на которую возложены полномочия окружной избирательной комиссии одномандатного избирательного округа №24, 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 Отказать в регистрации кандидату в депутаты городской Думы г.Дзержинска восьмого созыва по одномандатному избирательному округу № 24 Белянину Александру Михайловичу,</w:t>
      </w:r>
      <w:r>
        <w:rPr>
          <w:spacing w:val="-3"/>
          <w:sz w:val="28"/>
          <w:szCs w:val="26"/>
        </w:rPr>
        <w:t xml:space="preserve"> дата рождения 23.12.1976 г., место рождения – гор.Дзержинск Горьковской области,  имеющему высшее образование, работающему директором ООО «Движение», проживающему в городе Дзержинск Нижегородской области, выдвинутому </w:t>
      </w:r>
      <w:r>
        <w:rPr>
          <w:sz w:val="28"/>
          <w:szCs w:val="26"/>
        </w:rPr>
        <w:t xml:space="preserve">в порядке самовыдвижения, </w:t>
      </w:r>
      <w:r>
        <w:rPr>
          <w:spacing w:val="-3"/>
          <w:sz w:val="28"/>
          <w:szCs w:val="26"/>
        </w:rPr>
        <w:t xml:space="preserve">   5 августа 2025 г. в 17 часов 45 минут. 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6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</w:t>
      </w:r>
      <w:r>
        <w:rPr>
          <w:sz w:val="28"/>
          <w:szCs w:val="26"/>
        </w:rPr>
        <w:t>.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Выдать кандидату копию Постановления в срок, установленный п.23 ст.38 Федерального закона от 12.06.2002 №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4. Направить копию постановления </w:t>
      </w:r>
      <w:r>
        <w:rPr>
          <w:sz w:val="28"/>
          <w:szCs w:val="28"/>
        </w:rPr>
        <w:t>в филиал публичного акционерного общества «Сбербанка России»  9042/0232 по адресу: город  Дзержинск, ул.Привокзальная, д.4/43 для закрытия специального избирательного счета кандидата в депутаты городской Думы города Дзержинск восьмого созыва по одномандатному избирательному округу № 24 Белянина Александра Михайловича.</w:t>
      </w:r>
    </w:p>
    <w:p>
      <w:pPr>
        <w:pStyle w:val="21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6"/>
        </w:rPr>
        <w:t>5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Heading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/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52:00Z</dcterms:created>
  <dc:creator>User</dc:creator>
  <dc:description/>
  <dc:language>en-US</dc:language>
  <cp:lastModifiedBy>Кильянова</cp:lastModifiedBy>
  <cp:lastPrinted>2025-08-03T09:33:00Z</cp:lastPrinted>
  <dcterms:modified xsi:type="dcterms:W3CDTF">2025-08-06T06:52:00Z</dcterms:modified>
  <cp:revision>2</cp:revision>
  <dc:subject/>
  <dc:title>ОКРУЖНАЯ ИЗБИРАТЕЛЬНАЯ КОМИССИЯ ОДНОМАНДАТНОГО ИЗБИРАТЕЛЬНОГО ОКРУГА №19</dc:title>
</cp:coreProperties>
</file>