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  № _</w:t>
      </w:r>
      <w:r>
        <w:rPr>
          <w:bCs/>
          <w:sz w:val="28"/>
          <w:u w:val="single"/>
        </w:rPr>
        <w:t>176/737-5</w:t>
      </w:r>
      <w:r>
        <w:rPr>
          <w:bCs/>
          <w:sz w:val="28"/>
        </w:rPr>
        <w:t>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казе Куприянову Андрею Александровичу, выдвинутому в порядке самовыдвижения,  в регистрации кандидатом в депутаты городской Думы города Дзержинска восьмо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дномандатному избирательному округу №32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32 Куприянова Андрея Александровича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, необходимые для регистрации кандидата документы,  представленные кандидатом и протокол заседания рабочей группы от 01.08.2025г., Калининская территориальная избирательная комиссия, исполняющая полномочия окружной избирательной комиссии одномандатного избирательного округа №32 (далее – избирательная комиссия), установила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3 июля 2025 года Куприянов Андрей Александрович представил в избирательную комиссию документы для выдвижения кандидатом в депутаты в порядке самовыдвижения: заявление о согласии баллотироваться по соответствующему избирательному округу, копию паспорта гражданина Российской Федерации; копию документа об образовании, выписку из Единого государственного реестра индивидуальных предпринимателей, сведения о размере и об источниках доходов кандидата, а также имуществе, принадлежащем кандидату на праве собственности, включая сведения о счетах, вкладах в банках, ценных бумагах, о чем 23 июля 2025 года в 17 часов 55 минут кандидату выдано письменное подтверждение о приеме указанных докумен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ями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2 статьи 32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Нижегородской области для регистрации кандидата на основании собранных в поддержку его выдвижения подписей избирателей не позднее чем за 45 дня до дня голосования до 18 часов (т.е. до 18.00 часов 30 июля 2025 года) в соответствующую окружную избирательную комиссию должны быть представлены следующие избирательные документ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дписные листы с подписями избирателей, собранными в поддержку выдвижения кандидат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токол об итогах сбора подписей избирателей на бумажном носителе и в машиночитаемом виде, по форме установленной постановлением Свердловской территориальной избирательной комиссией от 27.06.2025 № 111/446-5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изменениях в ранее представленных сведениях о размере и об источниках доходов кандидата, а также об имуществе, принадлежащем кандидату на праве собственн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ведомление об открытии специального избирательного счета избирательного фонда соответствующего кандидат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ервый финансовый отчет одновременно с иными документами, необходимыми для регистрации кандидата, а именно: учет поступления и расходования денежных средств избирательного фонда кандидата; справка об остатке средств фонда на дату отчета, выданную филиалом публичного акционерного общества «Сбербанк России»; копия заявления (договора) банковского счета, на основании которого открыт специальный избирательный счет кандида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9 июля 2025 года кандидат Куприянов Андрей Александрович представил в избирательную комиссию вышеперечисленные документы,  о чем в 17 часов  50 минут кандидату выдано письменное подтверждение о приеме указанных документов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 xml:space="preserve">В соответствии с частью </w:t>
      </w:r>
      <w:r>
        <w:rPr>
          <w:sz w:val="26"/>
          <w:szCs w:val="26"/>
        </w:rPr>
        <w:t>2 статьи 32 Закона Нижегородской области для регистрации кандидата на основании собранных в поддержку его выдвижения подписей избирателей, в соответствующую окружную избирательную комиссию должен быть представлен протокол об итогах сбора подписей избирателей как на бумажном носителе, так и в машиночитаемом виде.</w:t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Однако кандидатом Куприяновым Андреем Александровичем в окружную избирательную комиссию протокол об итогах сбора подписей в машиночитаемом виде представлен не был.</w:t>
      </w:r>
    </w:p>
    <w:p>
      <w:pPr>
        <w:pStyle w:val="Normal"/>
        <w:spacing w:before="40" w:after="0"/>
        <w:ind w:firstLine="709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01 августа 2025 года рабочей группой по приему и проверке документов</w:t>
      </w:r>
      <w:r>
        <w:rPr>
          <w:rFonts w:cs="Arial"/>
          <w:b/>
          <w:bCs/>
          <w:sz w:val="26"/>
          <w:szCs w:val="26"/>
        </w:rPr>
        <w:t xml:space="preserve">, </w:t>
      </w:r>
      <w:r>
        <w:rPr>
          <w:rFonts w:cs="Arial"/>
          <w:bCs/>
          <w:sz w:val="26"/>
          <w:szCs w:val="26"/>
        </w:rPr>
        <w:t xml:space="preserve">в присутствии кандидата в депутаты Куприянова А.А., проведена проверка документов, представленных кандидатом в окружную избирательную комиссию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Рабочая группа установила: </w:t>
      </w:r>
      <w:r>
        <w:rPr>
          <w:sz w:val="26"/>
          <w:szCs w:val="26"/>
        </w:rPr>
        <w:t xml:space="preserve">кандидатом заявлено 30 подписей в поддержку  его выдвижения кандидатом в депутаты городской Думы г.Дзержинска, представлено 30 подписей, проверено 29 подписей, из них 29 подписей признаны недостоверными и недействительными, достоверными признано 0 подписей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В соответствии с частью 5 статьи 29 Закона Нижегородской области от 06.09.2007 №108-З «О выборах депутатов представительных органов муниципальных образований в Нижегородской области» подписные листы для сбора подписей избирателей в поддержку выдвижения кандидата в депутаты по одномандатному избирательному округу изготавливаются и оформляются по форме согласно приложению  1 к данному закону. Частью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9 данного закона предусмотрено, что избирательная комиссия, организующая подготовку и проведение выборов в муниципальном образовании, на основании формы  подписного листа утверждает образец заполнения подписного листа в части, касающейся наименования представительного органа муниципального образования, наименования Нижегородской области, муниципального образования, наименования и (или) номера избирательного округа. Свердловская территориальная избирательная комиссия г.Дзержинск, на которую </w:t>
      </w:r>
      <w:r>
        <w:rPr>
          <w:color w:val="000000"/>
          <w:sz w:val="26"/>
          <w:szCs w:val="26"/>
        </w:rPr>
        <w:t xml:space="preserve">постановлением избирательной комиссии Нижегородской области от 25 июня 2025 года </w:t>
      </w:r>
      <w:r>
        <w:rPr>
          <w:sz w:val="26"/>
          <w:szCs w:val="26"/>
        </w:rPr>
        <w:t xml:space="preserve">№114/1394-7 </w:t>
      </w:r>
      <w:r>
        <w:rPr>
          <w:color w:val="000000"/>
          <w:sz w:val="26"/>
          <w:szCs w:val="26"/>
        </w:rPr>
        <w:t xml:space="preserve">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  постановлением от 27.06.25     № </w:t>
      </w:r>
      <w:r>
        <w:rPr>
          <w:bCs/>
          <w:sz w:val="26"/>
          <w:szCs w:val="26"/>
          <w:lang w:eastAsia="zh-CN"/>
        </w:rPr>
        <w:t xml:space="preserve">111/446-5 </w:t>
      </w:r>
      <w:r>
        <w:rPr>
          <w:color w:val="000000"/>
          <w:sz w:val="26"/>
          <w:szCs w:val="26"/>
        </w:rPr>
        <w:t>утвердила образец заполнения подписного листа</w:t>
      </w:r>
      <w:r>
        <w:rPr>
          <w:bCs/>
          <w:sz w:val="26"/>
          <w:szCs w:val="26"/>
          <w:lang w:eastAsia="zh-CN"/>
        </w:rPr>
        <w:t xml:space="preserve">. В соответствии с данными документами, в шапке подписного листа после  слов «поддерживаем выдвижение кандидата в депутаты» следуют слова: «по одномандатному избирательному округу №___». Во всех  представленных кандидатом Куприяновым А.А. подписных листах после слов «поддерживаем выдвижение кандидата в депутаты» следуют слова «восьмого созыва», что является нарушением требований </w:t>
      </w:r>
      <w:r>
        <w:rPr>
          <w:sz w:val="26"/>
          <w:szCs w:val="26"/>
        </w:rPr>
        <w:t>частей 5 и 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татьи 29 вышеуказанного закона. В соответствии с пунктом 9 части 10 статьи 33 закона  все подписи избирателей в подписном листе, форма которого не соответствует требованиям приложения 1 Закона Нижегородской области от 06.09.2007 №108-З признаются недействительными. Таким образом все 29 подписей избирателей в подписных листах в поддержку выдвижения кандидата в депутаты городской Думы по одномандатному избирательному округу № 32 Куприянова А.А. признаны недействительными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одписей избирателей специалистом – начальником ЭКО Управления МВД России по г.Дзержинску, подполковник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иции Лукьяновой И.П.,  было дано заключение: рукописные записи, расположенные в графе «Дата внесения подписи» в подписном  листе  7 в строке 1 имеется неоговоренное исправление в цифровом обозначении «2025» - в цифру «0» вписана цифра «4». На основании пункта 6 части 10 статьи 33  подписи избирателей с исправлениями  в датах их внесения в подписной лист, если эти исправления специально не оговорены избирателями считаются недействительными. 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 xml:space="preserve">В подписном листе 4 в строке 1 в графе «Адрес места жительства» Фоминой Веры Анатольевны, 1980 года рождения указано «Нижегородская область, город Дзержинск, ул.Набережная Окская, д.151», в листе 4 с строке 2 в графе «Адрес места жительства», Фомина Ильи Сергеевича, 1982 года рождения указано «Нижегородская область, город Дзержинск, ул.Набережная Окская, д.151». Такого адреса нет в границах избирательного округа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 xml:space="preserve">В официальной справке,  поступившей 05.08.2025 г. из Управления МВД России по г.Дзержинску, Фомина Вера Анатольевна зарегистрирована по адресу г.Дзержинск, ул.Набережная Окская, д.19, кв.151;  Фомин Илья Сергеевич зарегистрирован по адресу г.Дзержинск, ул.Набережная Окская, д.19, кв.151.  В соответствии с пунктом 3 части 10 статьи 33 Закона подписи избирателей, указавших в подписном листе сведения не соответствующие действительности, признаются недействительными.  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сте 6 в строке 2 в графе «Фамилия, имя, отчество» указан Унаргашев Бауржан Борисович», в графе «Адрес места жительства» указан г.Дзержинск, ул.Набережная Окская, д.19а, кв.50. В официальной справке,  поступившей 02.08.2025 г. из Управления МВД России по г.Дзержинску, по данному адресу зарегистрирован по месту пребывания до 01.10.2027 г. Умаргалиев Бауржан Берикович.  На основании пункта 2 части 10 статьи 33 Закона Нижегородской области  подпись указанного лица является недействительными, т.к.  избиратель не обладает активным избирательным правом на избирательном округе №32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кандидата в депутаты городской Думы по одномандатному избирательному округу № 32  необходимо 25  достоверных подписей, при проверке подписей недостоверными и недействительными признано 29 подписей, достоверными – 0, что недостаточно для регистрации кандид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асти 4 статьи 16, частей 6 и 13 статьи 33 и  пункта 3,7 части 8 статьи 34 указанного  Закона,   руководствуясь Постановлением Свердловской территориальной избирательной комиссии, на которую</w:t>
      </w:r>
      <w:r>
        <w:rPr>
          <w:color w:val="000000"/>
          <w:sz w:val="26"/>
          <w:szCs w:val="26"/>
        </w:rPr>
        <w:t xml:space="preserve"> 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</w:t>
      </w:r>
      <w:r>
        <w:rPr>
          <w:sz w:val="26"/>
          <w:szCs w:val="26"/>
        </w:rPr>
        <w:t xml:space="preserve"> от 27.06.25  № </w:t>
      </w:r>
      <w:r>
        <w:rPr>
          <w:bCs/>
          <w:sz w:val="26"/>
          <w:szCs w:val="26"/>
        </w:rPr>
        <w:t>111/442-5</w:t>
      </w:r>
      <w:r>
        <w:rPr>
          <w:sz w:val="26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sz w:val="26"/>
          <w:szCs w:val="26"/>
        </w:rPr>
        <w:t xml:space="preserve">Калининская  территориальная избирательная комиссия г.Дзержинска, </w:t>
      </w:r>
      <w:r>
        <w:rPr>
          <w:sz w:val="26"/>
          <w:szCs w:val="26"/>
        </w:rPr>
        <w:t xml:space="preserve">на которую возложены полномочия окружной избирательной комиссии одномандатного избирательного округа №32,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казать в регистрации кандидату в депутаты городской Думы г.Дзержинска восьмого созыва по одномандатному избирательному округу № 32 Куприянову Андрею Александровичу,</w:t>
      </w:r>
      <w:r>
        <w:rPr>
          <w:spacing w:val="-3"/>
          <w:sz w:val="26"/>
          <w:szCs w:val="26"/>
        </w:rPr>
        <w:t xml:space="preserve"> дата рождения 16.07.1979 г., место рождения – пос.Чистое Чкаловского района Нижегородской области,  имеющему высшее образование, являющемуся индивидуальным предпринимателем  (ИП Куприянов Андрей Александрович), проживающему в городе Дзержинск Нижегородской области, выдвинутому </w:t>
      </w:r>
      <w:r>
        <w:rPr>
          <w:sz w:val="26"/>
          <w:szCs w:val="26"/>
        </w:rPr>
        <w:t xml:space="preserve">в порядке самовыдвижения, </w:t>
      </w:r>
      <w:r>
        <w:rPr>
          <w:spacing w:val="-3"/>
          <w:sz w:val="26"/>
          <w:szCs w:val="26"/>
        </w:rPr>
        <w:t xml:space="preserve"> 5 августа 2025 г. в 17 часов 55 минут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дать кандидату копию Постановления в срок, установленный п.23 ст.38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 Направить копию постановления в филиал публичного акционерного общества «Сбербанка России»  9042/0232 по адресу: город  Дзержинск, ул.Привокзальная, д.4/43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32 Куприянова А.А.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бирательной комиссии  города Дзержинск </w:t>
      </w:r>
    </w:p>
    <w:p>
      <w:pPr>
        <w:pStyle w:val="Normal"/>
        <w:rPr/>
      </w:pPr>
      <w:r>
        <w:rPr>
          <w:sz w:val="26"/>
          <w:szCs w:val="26"/>
        </w:rPr>
        <w:t xml:space="preserve">Нижегородской области                                                     </w:t>
      </w:r>
      <w:r>
        <w:rPr>
          <w:bCs/>
          <w:sz w:val="26"/>
          <w:szCs w:val="26"/>
        </w:rPr>
        <w:t>А.П.Килья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0:00Z</dcterms:created>
  <dc:creator>User</dc:creator>
  <dc:description/>
  <cp:keywords/>
  <dc:language>en-US</dc:language>
  <cp:lastModifiedBy>Кильянова</cp:lastModifiedBy>
  <cp:lastPrinted>2025-08-06T10:55:00Z</cp:lastPrinted>
  <dcterms:modified xsi:type="dcterms:W3CDTF">2025-08-06T08:32:00Z</dcterms:modified>
  <cp:revision>4</cp:revision>
  <dc:subject/>
  <dc:title>ОКРУЖНАЯ ИЗБИРАТЕЛЬНАЯ КОМИССИЯ ОДНОМАНДАТНОГО ИЗБИРАТЕЛЬНОГО ОКРУГА №19</dc:title>
</cp:coreProperties>
</file>