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  № _</w:t>
      </w:r>
      <w:r>
        <w:rPr>
          <w:bCs/>
          <w:sz w:val="28"/>
          <w:u w:val="single"/>
        </w:rPr>
        <w:t>176/740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Хромову Олегу Петровичу, выдвинутому в порядке самовыдвижения,  в регистрации кандидатом в депутаты городской Думы города Дзержинска вос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21 Хромова Олега Петровича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, необходимые для регистрации кандидата документы,  представленные кандидатом и протокол заседания рабочей группы от 01.08.2025г., Калининская территориальная избирательная комиссия, исполняющая полномочия окружной избирательной комиссии одномандатного избирательного округа №21 (далее – избирательная комиссия),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июля 2025 года Хромов Олег Петрович представил в избирательную комиссию документы для выдвижения кандидатом в депутаты в порядке самовыдвижения: заявление о согласии баллотироваться по соответствующему избирательному округу, копию паспорта гражданина Российской Федерации; копию диплома о профессиональном образовании; справку с основного места работы, сведения о размере и об источниках доходов кандидата, а также имуществе, принадлежащем кандидату на праве собственности, включая сведения о счетах, вкладах в банках, ценных бумагах, о чем 15 июля 2025 года в 15 часов 37 минут кандидату выдано письменное подтверждение о приеме указанны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2 статьи 32 </w:t>
      </w:r>
      <w:r>
        <w:rPr>
          <w:sz w:val="28"/>
          <w:szCs w:val="26"/>
        </w:rPr>
        <w:t xml:space="preserve">Закона Нижегородской области от 06.09.2007 </w:t>
      </w:r>
      <w:r>
        <w:rPr>
          <w:sz w:val="28"/>
          <w:szCs w:val="28"/>
        </w:rPr>
        <w:t xml:space="preserve">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избирательную комиссию должны быть представлены следующие избирательны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исные листы с подписями избирателей, собранными в поддержку выдвижения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окол об итогах сбора подписей избирателей на бумажном носителе и в машиночитаемом виде, по форме установленной постановлением Свердловской территориальной избирательной комиссией от 27.06.2025 № 111/446-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зменениях в ранее представленных сведениях о размере и об источниках доходов кандидата, а также об имуществе, принадлежащем кандидату на праве собств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об открытии специального избирательного счета избирательного фонда соответствующего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вый финансовый отчет одновременно с иными документами, необходимыми для регистрации кандидата, а именно: учет поступления и расходования денежных средств избирательного фонда кандидата; справка об остатке средств фонда на дату отчета, выданную филиалом публичного акционерного общества «Сбербанк России»; копия заявления (договора) банковского счета, на основании которого открыт специальный избирательный счет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июля 2025 года кандидат Хромов Олег Петрович представил в избирательную комиссию вышеперечисленные документы,  о чем в 17 часов  50 минут кандидату выдано письменное подтверждение о приеме указанных документов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частью </w:t>
      </w:r>
      <w:r>
        <w:rPr>
          <w:sz w:val="28"/>
          <w:szCs w:val="28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Однако кандидатом Хромовым Олегом Петровичем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Normal"/>
        <w:spacing w:before="4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6"/>
        </w:rPr>
        <w:t>1 августа 2025 года рабочей группой по приему и проверке документов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 xml:space="preserve">в присутствии кандидата в депутаты Хромова О.П., проведена проверка документов, представленных кандидатом в окружную избирательную комиссию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Рабочая группа установила: </w:t>
      </w:r>
      <w:r>
        <w:rPr>
          <w:sz w:val="28"/>
          <w:szCs w:val="26"/>
        </w:rPr>
        <w:t xml:space="preserve">кандидатом заявлено 27 подписей в поддержку  его выдвижения кандидатом в депутаты городской Думы г.Дзержинска, представлено 27 подписей, проверено 27 подписей, из них 27 подписей признаны недостоверными и недействительными, достоверными признано 0 подписей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форме подписного листа в приложении №1 к Закону Нижегородской области шапка четвертой графы называется «Адрес места жительст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а во всех подписных листах, представленных кандидатом Хромовым О.П, данная графа называется «Адрес места проживания», что является нарушением требований частей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Нижегородской области от 06.09.2007   №108-З. В соответствии с пунктом 9 части 10 статьи 33 закона  все подписи избирателей в подписном листе, форма которого не соответствует требованиям приложения 1 Закона Нижегородской области от 06.09.2007 №108-З признаются недействительными. Таким образом все 27 подписей избирателей в подписных листах в поддержку выдвижения кандидата в депутаты городской Думы по одномандатному избирательному округу № 21 Хромова О.П. признаны не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 частью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татьи  31 </w:t>
      </w:r>
      <w:r>
        <w:rPr>
          <w:sz w:val="28"/>
          <w:szCs w:val="28"/>
        </w:rPr>
        <w:t xml:space="preserve">Закона Нижегородской области   </w:t>
      </w:r>
      <w:r>
        <w:rPr>
          <w:sz w:val="28"/>
          <w:szCs w:val="26"/>
        </w:rPr>
        <w:t xml:space="preserve">№108-З, каждый подписной лист должен быть заверен подписью лица, осуществлявшего сбор подписей избирателей. При заверении подписного листа лицо, осуществлявшее сбор подписей избирателей, собственноручно указываем свои фамилию, имя и отчество, дату рождения, адрес места жительств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Кандидат Хромов О.П.  представил подписные листы, в которых сведения «фамилии, имени и отчестве, дате рождения, адресе места жительств, серия, номер и дата выдачи паспорта, код выдавшего его органа» внесены не собственноручно, а машинописным способом. В соответствии с </w:t>
      </w:r>
      <w:r>
        <w:rPr>
          <w:sz w:val="28"/>
          <w:szCs w:val="28"/>
        </w:rPr>
        <w:t xml:space="preserve">пунктом 8 части 10 статьи 33 </w:t>
      </w:r>
      <w:r>
        <w:rPr>
          <w:sz w:val="28"/>
          <w:szCs w:val="26"/>
        </w:rPr>
        <w:t xml:space="preserve">Закона Нижегородской области от 06.09.2007  №108-З </w:t>
      </w:r>
      <w:r>
        <w:rPr>
          <w:sz w:val="28"/>
          <w:szCs w:val="28"/>
        </w:rPr>
        <w:t xml:space="preserve">все подписи избирателей в подписном листе признаются недействительными, если сведения о лице, осуществлявшем сбор подписей избирателей  не внесены им собственноручно либо внесены нерукописным способом или карандашом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В отношении подписей избирателей в подписном  листе  4 строках 3 и 4, специалистом – начальником ЭКО Управления МВД России по г.Дзержинску, подполковником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полиции Лукьяновой И.П.,  было дано заключение, что рукописные записи  расположенные в графах «фамилия, имя, отчество», «Дата внесения подписи» избирателя выполнены одним лицом, следовательно 1 подпись из двух внесена избирателем несобственноручно и на основании пункта 11 части 10 статьи 33 Закона Нижегородской области от 06.09.2007 №108-З признается недействительной.  Также  в подписном листе  2, строки 3 графы «Серия и номер паспорта или документа, заменяющего паспорт гражданина» имеются изменения первоначального содержания: поверх буквы «с» нанесен знак «3», а также имеется обводка цифр «1,4,1» в цифровом обозначении «190414», которые специально не оговорены,  следовательно  на основании пункта 7 части 10 статьи 33  выше указанного Закона, подпись признается недействительной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ля регистрации кандидата в депутаты городской Думы по одномандатному избирательному округу № 21  необходимо 24  достоверных подписи, при проверке подписей недостоверными и недействительными признано 27 подписей, достоверными – 0, что недостаточно 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основании части 4 статьи 16, частей 6 и 13 статьи 33 и  пункта 3,7 части 8 статьи 34 указанного  Закона,   руководствуясь Постановлением Свердловской территориальной избирательной комиссии, на которую</w:t>
      </w:r>
      <w:r>
        <w:rPr>
          <w:color w:val="000000"/>
          <w:sz w:val="28"/>
          <w:szCs w:val="26"/>
        </w:rPr>
        <w:t xml:space="preserve"> 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</w:t>
      </w:r>
      <w:r>
        <w:rPr>
          <w:sz w:val="28"/>
          <w:szCs w:val="26"/>
        </w:rPr>
        <w:t xml:space="preserve"> от 27.06.25  № </w:t>
      </w:r>
      <w:r>
        <w:rPr>
          <w:bCs/>
          <w:sz w:val="26"/>
          <w:szCs w:val="26"/>
        </w:rPr>
        <w:t>111/442-5</w:t>
      </w:r>
      <w:r>
        <w:rPr>
          <w:sz w:val="28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sz w:val="28"/>
          <w:szCs w:val="26"/>
        </w:rPr>
        <w:t xml:space="preserve">Калининская  территориальная избирательная комиссия г.Дзержинска, </w:t>
      </w:r>
      <w:r>
        <w:rPr>
          <w:sz w:val="28"/>
          <w:szCs w:val="26"/>
        </w:rPr>
        <w:t xml:space="preserve">на которую возложены полномочия окружной избирательной комиссии одномандатного избирательного округа №21, 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Отказать в регистрации кандидату в депутаты городской Думы г.Дзержинска восьмого созыва по одномандатному избирательному округу № 21 Хромову Олегу Петровичу,</w:t>
      </w:r>
      <w:r>
        <w:rPr>
          <w:spacing w:val="-3"/>
          <w:sz w:val="28"/>
          <w:szCs w:val="26"/>
        </w:rPr>
        <w:t xml:space="preserve"> дата рождения 29.07.1969 г., место рождения – гор.Дзержинск Горьковской области,  имеющему высшее образование, работающему юрисконсультом ООО «РЕКА», проживающему в городе Дзержинск Нижегородской области, выдвинутому </w:t>
      </w:r>
      <w:r>
        <w:rPr>
          <w:sz w:val="28"/>
          <w:szCs w:val="26"/>
        </w:rPr>
        <w:t xml:space="preserve">в порядке самовыдвижения, </w:t>
      </w:r>
      <w:r>
        <w:rPr>
          <w:spacing w:val="-3"/>
          <w:sz w:val="28"/>
          <w:szCs w:val="26"/>
        </w:rPr>
        <w:t xml:space="preserve">   5 августа 2025 г. в 18 часов 08 минут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8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Выдать кандидату копию Постановления в срок, установленный п.23 ст.3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Направить копию постановления </w:t>
      </w:r>
      <w:r>
        <w:rPr>
          <w:sz w:val="28"/>
          <w:szCs w:val="28"/>
        </w:rPr>
        <w:t>в филиал публичного акционерного общества «Сбербанка России»  9042/0232 по адресу: город  Дзержинск, ул.Привокзальная, д.4/43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21 Хромова Олега Петрович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5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1:00Z</dcterms:created>
  <dc:creator>User</dc:creator>
  <dc:description/>
  <cp:keywords/>
  <dc:language>en-US</dc:language>
  <cp:lastModifiedBy>Кильянова</cp:lastModifiedBy>
  <cp:lastPrinted>2025-08-06T11:22:00Z</cp:lastPrinted>
  <dcterms:modified xsi:type="dcterms:W3CDTF">2025-08-06T08:28:00Z</dcterms:modified>
  <cp:revision>4</cp:revision>
  <dc:subject/>
  <dc:title>ОКРУЖНАЯ ИЗБИРАТЕЛЬНАЯ КОМИССИЯ ОДНОМАНДАТНОГО ИЗБИРАТЕЛЬНОГО ОКРУГА №19</dc:title>
</cp:coreProperties>
</file>