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8/768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Перевезенцевой Дарьи Тимуровны, выдвинутой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0 </w:t>
      </w:r>
      <w:r>
        <w:rPr>
          <w:b/>
          <w:sz w:val="28"/>
        </w:rPr>
        <w:t xml:space="preserve">Перевезенцевой Дарьи Тимуровны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0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 8 августа 2025 года в  15 часов 09  минут  кандидата в депутаты городской Думы г.Дзержинска Нижегородской области восьмого созыва по одномандатному избирательному округу №20 </w:t>
      </w:r>
      <w:r>
        <w:rPr>
          <w:b/>
          <w:sz w:val="28"/>
        </w:rPr>
        <w:t xml:space="preserve">Перевезенцеву Дарью Тимуровну, </w:t>
      </w:r>
      <w:r>
        <w:rPr>
          <w:spacing w:val="-3"/>
          <w:sz w:val="28"/>
          <w:szCs w:val="28"/>
        </w:rPr>
        <w:t xml:space="preserve"> 8 февраля 2006 года рождения, являющуюся студентом ДПИ НГТУ,  выдвинутую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Перевезенцевой Дарье Тимуровне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7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8T12:17:00Z</dcterms:modified>
  <cp:revision>2</cp:revision>
  <dc:subject/>
  <dc:title>ОКРУЖНАЯ ИЗБИРАТЕЛЬНАЯ КОМИССИЯ ОДНОМАНДАТНОГО ИЗБИРАТЕЛЬНОГО ОКРУГА №19</dc:title>
</cp:coreProperties>
</file>