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качества управления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тежеспособности городского округа город Дзерж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 квартал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администрации города Дзержинска на основании постановления администрации города от 11.11.2019 № 4096 «Об утверждении Методики осуществления мониторинга и оценки качества управления муниципальными финансами городского округа город Дзержинск» проведена оценка качества управления финансами и платежеспособности по итогам 2 квартал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 Также, для каждого индикатора устанавливается целевое значение оценки, соответствующее наилучшему уровню состояния инд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проводится ежеквартально, по следующим индикаторам (таблица 1)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 xml:space="preserve">Оценка качества управления финансами и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атежеспособности за 2 квартал 2025 год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5"/>
        <w:gridCol w:w="1701"/>
        <w:gridCol w:w="1843"/>
        <w:gridCol w:w="167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2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значения индик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индика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родского бюджета по доходам без учета 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заработной 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начислениям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оплате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дефициту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я, установленного Бюджетным кодексом РФ, по объему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расходам на обслуживание муниципального долг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и платежеспособности городского округа город Дзержинск определяется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7.2025 года, на основании проведенной оценки, в соответствии с перечнем индикаторов, установлено, что уровень качества управления финансами и платежеспособности города Дзержинска, измеряемый по бальной системе, составляет 30 баллов из 35 максимально возможных и удельным весом 28,7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качества управления финансами и платежеспособности городского округа на 01.07.2025 составила 86 % и по сравнению с оценкой по состоянию на 01.04.2025 снизилась (по состоянию на 01.04.2025 составила 100%), снижение произошло по индикатору «Изменение кредиторской задолженности по начислениям на оплату труда» (с 5 до 0 баллов), сложившаяся на 01.07.2025 кредиторская задолженность по начислениям на оплату труда является текущ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актов невыполнения установленных значений минимального риска неплатежеспособности по индикаторам, определяющим нарушение бюджетного законодательства, не выявлено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жившаяся на 01.07.2025 кредиторская задолженность по начислениям на оплату труда является текущ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учетом снижения остатков средств на счетах по учету средств местного бюджет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antonovskaya</dc:creator>
  <dc:description/>
  <cp:keywords/>
  <dc:language>en-US</dc:language>
  <cp:lastModifiedBy>Маненков Евгений Вячеславович</cp:lastModifiedBy>
  <cp:lastPrinted>2025-08-06T15:02:00Z</cp:lastPrinted>
  <dcterms:modified xsi:type="dcterms:W3CDTF">2025-08-12T13:46:00Z</dcterms:modified>
  <cp:revision>233</cp:revision>
  <dc:subject/>
  <dc:title>Пояснительная записка</dc:title>
</cp:coreProperties>
</file>