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bookmarkStart w:id="1" w:name="_Hlk70686538"/>
      <w:bookmarkEnd w:id="1"/>
      <w:r>
        <w:rPr>
          <w:sz w:val="32"/>
          <w:szCs w:val="32"/>
        </w:rPr>
        <w:t>ПОСТАНОВЛЕНИЕ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т 19.09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34/619-5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регистрации избранн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епутатов городской Думы города Дзержинска восьмого созыва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результатов выборов депутатов городской Думы г. Дзержинска восьмого созыва, официально опубликованных в газете «Дзержинские ведомости» № 80 (1429) от 16 сентября 2025 года, в соответствии с пунктами 1 и 4 статьи 72 Закона Нижегородской области от 06.09.2010 № 108-З «О выборах депутатов представительных органов муниципальных образований в Нижегородской области»,  руководствуясь постановлением избирательной комиссии Нижегородской области от 25 июня 2025 года №114/1394-7 «О возложении полномочий по подготовке и проведению выборов в органы местного самоуправления,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», </w:t>
      </w:r>
      <w:r>
        <w:rPr>
          <w:b/>
          <w:sz w:val="26"/>
          <w:szCs w:val="26"/>
        </w:rPr>
        <w:t>Свердловская территориальная избирательная комиссия города Дзержинск Нижегородской области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Зарегистрировать депутатов городской Думы города Дзержинска восьмого созыва, избранных по одномандатным избирательным округам № 1 - 36 (список прилагается)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Выдать зарегистрированным депутатам городской Думы города Дзержинска восьмого созыва удостоверения установленного образц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 администрации города в 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возложить на председателя Свердловской территориальной избирательной комиссии города Дзержинск Нижегородской области Н.С.Самарску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ой комиссии                                                                                 О.В.Шайтор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вердловской территориаль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а Дзержинск Нижегоро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9» сентября 2025 г. № 134/619-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регистрированных депутатов городской Думы города Дзержинска восьмого созыва, избранных по одномандатным избирательным округам № 1 - 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103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мер одномандат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ва Ника Мерабович</w:t>
            </w:r>
          </w:p>
        </w:tc>
      </w:tr>
      <w:tr>
        <w:trPr>
          <w:trHeight w:val="56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пров Сергей Викторо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мов Ринат Жамилье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яров Ринат Анвяро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Виктория Геннадьев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 Михаил Евгенье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Роман Владимиро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 Иван Ивано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менко Александр Вячеславо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ндырин Сергей Владимиро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ягина Ирина Игорев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Щетков Анатолий Александро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ев Денис Евгенье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иктор Владимиро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 Роман Валерье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ин Алексей Александро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 Никита Андрее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хов Евгений Александро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Иван Леонидо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юшкина Юлия Александров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Екатерина Андреев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 Александр Георгие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дов Александр Вячеславо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ец Кирилл Николае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ягин Михаил Александро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Сергей Николае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юнов Андрей Алексее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н Иван Юрье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 Татьяна Александров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ьченко Сергей Алексее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Олег Викторо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вин Евгений Борисо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цев Дмитрий Николае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ергей Анатолье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 Сергей Викторович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унц Юрий Владимирович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firstLine="708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07:00Z</dcterms:created>
  <dc:creator>kab_33_3</dc:creator>
  <dc:description/>
  <cp:keywords/>
  <dc:language>en-US</dc:language>
  <cp:lastModifiedBy>User</cp:lastModifiedBy>
  <cp:lastPrinted>2024-09-08T20:41:00Z</cp:lastPrinted>
  <dcterms:modified xsi:type="dcterms:W3CDTF">2025-09-22T11:1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