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4040" cy="835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8356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5.8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2770" cy="8356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6</w:t>
      </w:r>
      <w:r>
        <w:rPr>
          <w:bCs/>
          <w:sz w:val="28"/>
        </w:rPr>
        <w:t xml:space="preserve">_»___ </w:t>
      </w:r>
      <w:r>
        <w:rPr>
          <w:bCs/>
          <w:sz w:val="28"/>
          <w:u w:val="single"/>
        </w:rPr>
        <w:t>09</w:t>
      </w:r>
      <w:r>
        <w:rPr>
          <w:bCs/>
          <w:sz w:val="28"/>
        </w:rPr>
        <w:t xml:space="preserve">__ 2025                                                                     № </w:t>
      </w:r>
      <w:r>
        <w:rPr>
          <w:bCs/>
          <w:sz w:val="28"/>
          <w:u w:val="single"/>
        </w:rPr>
        <w:t>184/809-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ннулировании регистрации кандидата в депутаты городской Думы города Дзержинска восьмого созыва по одномандатному избирательному округу №30 Булыгина Ивана Александровича,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 xml:space="preserve">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сентября 2025 года в Калининскую территориальную избирательную комиссию, исполняющую полномочия окружной избирательной комиссии одномандатного избирательного округа №30, поступило заявление от кандидата в депутаты городской Думы города Дзержинска восьмого созыва Булыгина Ивана Александровича,  выдвинутого </w:t>
      </w:r>
      <w:r>
        <w:rPr>
          <w:color w:val="000000"/>
          <w:sz w:val="28"/>
          <w:szCs w:val="28"/>
        </w:rPr>
        <w:t xml:space="preserve">избирательным объединением НИЖЕГОРОДСКОЕ региональное отделение Политической партии «КОММУНИСТИЧЕСКАЯ ПАРТИЯ РОССИЙСКОЙ ФЕДЕРАЦИИ», </w:t>
      </w:r>
      <w:r>
        <w:rPr>
          <w:sz w:val="28"/>
          <w:szCs w:val="28"/>
        </w:rPr>
        <w:t xml:space="preserve"> о снятии своей кандид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кандидата в депутаты городской Думы города Дзержинска восьмого созыва Булыгина Ивана Александровича о снятии своей кандидатуры, в соответствии с частью 5 статьи 39 Закона Нижегородской области от 06.09.2007 №108-З «О выборах депутатов представительных органов муниципальных образований в Нижегородской области»,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0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регистрацию кандидата в депутаты городской Думы города Дзержинска восьмого созыва по одномандатному избирательному округу №30 Булыгина Ивана Александровича, выдвинутого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ковым избирательным комиссиям №№909, 910, 932  произвести исключение сведений о кандидате Булыгине Иване Александровиче  из избирательного бюллетеня путем вычеркивания шариковой ручкой синего цвета, линия вычеркивания должна быть прямой и проходить по каждой строчке данных о кандидате, при этом через пустой квадрат справа от данных о кандидате, должна пройти только одна линия (через середину квадрат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направить данное постановление в участковые избирательные комиссии №№909, 910 и 93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кретарю избирательной комиссии выдать копию постановления Булыгину Ивану Александрович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бирательной комиссии  города Дзержинск </w:t>
      </w:r>
    </w:p>
    <w:p>
      <w:pPr>
        <w:pStyle w:val="Heading1"/>
        <w:rPr>
          <w:szCs w:val="28"/>
        </w:rPr>
      </w:pPr>
      <w:r>
        <w:rPr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02:00Z</dcterms:created>
  <dc:creator>kab_33_3</dc:creator>
  <dc:description/>
  <cp:keywords/>
  <dc:language>en-US</dc:language>
  <cp:lastModifiedBy>Кильянова</cp:lastModifiedBy>
  <cp:lastPrinted>2020-09-07T15:56:00Z</cp:lastPrinted>
  <dcterms:modified xsi:type="dcterms:W3CDTF">2025-09-05T11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