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74040" cy="835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2770" cy="8356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83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5.8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2770" cy="8356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83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06</w:t>
      </w:r>
      <w:r>
        <w:rPr>
          <w:bCs/>
          <w:sz w:val="28"/>
        </w:rPr>
        <w:t xml:space="preserve">_»___ </w:t>
      </w:r>
      <w:r>
        <w:rPr>
          <w:bCs/>
          <w:sz w:val="28"/>
          <w:u w:val="single"/>
        </w:rPr>
        <w:t>09</w:t>
      </w:r>
      <w:r>
        <w:rPr>
          <w:bCs/>
          <w:sz w:val="28"/>
        </w:rPr>
        <w:t xml:space="preserve">__ 2025                                                                     № </w:t>
      </w:r>
      <w:r>
        <w:rPr>
          <w:bCs/>
          <w:sz w:val="28"/>
          <w:u w:val="single"/>
        </w:rPr>
        <w:t>184/810-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аннулировании регистрации кандидата в депутаты городской Думы города Дзержинска восьмого созыва по одномандатному избирательному округу №22 Базыхова Дмитрия Феликсович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винутого </w:t>
      </w:r>
      <w:r>
        <w:rPr>
          <w:b/>
          <w:sz w:val="28"/>
        </w:rPr>
        <w:t xml:space="preserve">избирательным объединением </w:t>
      </w:r>
      <w:r>
        <w:rPr>
          <w:b/>
          <w:color w:val="000000"/>
          <w:sz w:val="28"/>
          <w:szCs w:val="28"/>
        </w:rPr>
        <w:t>Нижегородское региональное отделение  Политической партии ЛДПР – Либерально-демократической партии Ро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4 сентября 2025 года в Калининскую территориальную избирательную комиссию, исполняющую полномочия окружной избирательной комиссии одномандатного избирательного округа №22, поступило заявление от кандидата в депутаты городской Думы города Дзержинска восьмого созыва Базыхова Дмитрия Феликсовича,  выдвинутого </w:t>
      </w:r>
      <w:r>
        <w:rPr>
          <w:sz w:val="28"/>
        </w:rPr>
        <w:t xml:space="preserve">избирательным объединением </w:t>
      </w:r>
      <w:r>
        <w:rPr>
          <w:color w:val="000000"/>
          <w:sz w:val="28"/>
          <w:szCs w:val="28"/>
        </w:rPr>
        <w:t xml:space="preserve">Нижегородское региональное отделение  Политической партии ЛДПР – Либерально-демократической партии России, </w:t>
      </w:r>
      <w:r>
        <w:rPr>
          <w:sz w:val="28"/>
          <w:szCs w:val="28"/>
        </w:rPr>
        <w:t xml:space="preserve"> о снятии своей кандид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заявление кандидата в депутаты городской Думы города Дзержинска восьмого созыва Базыхова Дмитрия Феликсовича о снятии своей кандидатуры, в соответствии с частью 5   статьи 39 Закона Нижегородской области от 06.09.2007 №108-З «О выборах депутатов представительных органов муниципальных образований в Нижегородской области», руководствуясь постановлением Свердловской территориальной избирательной комиссии города Дзержинск Нижегородской области от 27.06.2025 №111/442-5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z w:val="28"/>
          <w:szCs w:val="28"/>
        </w:rPr>
        <w:t>Калининская территори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города Дзержинск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и одномандатного избирательного округа №22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Аннулировать регистрацию кандидата в депутаты городской Думы города Дзержинска восьмого созыва по одномандатному избирательному округу №22 Базыхова Дмитрия Феликсовича, выдвинутого </w:t>
      </w:r>
      <w:r>
        <w:rPr>
          <w:sz w:val="28"/>
        </w:rPr>
        <w:t xml:space="preserve">избирательным объединением </w:t>
      </w:r>
      <w:r>
        <w:rPr>
          <w:color w:val="000000"/>
          <w:sz w:val="28"/>
          <w:szCs w:val="28"/>
        </w:rPr>
        <w:t>Нижегородское региональное отделение  Политической партии ЛДПР – Либерально-демократической партии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астковым избирательным комиссиям №№944, 945, 946  произвести исключение сведений о кандидате Базыхове Дмитрии Феликсовиче  из избирательного бюллетеня путем вычеркивания шариковой ручкой синего цвета, линия вычеркивания должна быть прямой и проходить по каждой строчке данных о кандидате, при этом через пустой квадрат справа от данных о кандидате, должна пройти только одна линия (через середину квадрата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направить данное постановление в участковые избирательные комиссии №№944, 945 и 946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екретарю избирательной комиссии выдать копию постановления Базыхову Дмитрию Феликсовичу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избирательной комиссии  города Дзержинск </w:t>
      </w:r>
    </w:p>
    <w:p>
      <w:pPr>
        <w:pStyle w:val="Heading1"/>
        <w:rPr>
          <w:szCs w:val="28"/>
        </w:rPr>
      </w:pPr>
      <w:r>
        <w:rPr>
          <w:szCs w:val="28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избирательной комиссии  города Дзержинск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ижегородской области                                                           </w:t>
      </w:r>
      <w:r>
        <w:rPr>
          <w:bCs/>
          <w:sz w:val="28"/>
          <w:szCs w:val="28"/>
        </w:rPr>
        <w:t>А.П.Кильянова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48:00Z</dcterms:created>
  <dc:creator>kab_33_3</dc:creator>
  <dc:description/>
  <cp:keywords/>
  <dc:language>en-US</dc:language>
  <cp:lastModifiedBy>Кильянова</cp:lastModifiedBy>
  <cp:lastPrinted>2025-09-05T14:26:00Z</cp:lastPrinted>
  <dcterms:modified xsi:type="dcterms:W3CDTF">2025-09-05T11:2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