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797"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538" w:after="0"/>
        <w:ind w:left="1315" w:right="1037" w:hanging="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администрации  города Дзержинска «Об утверждении Порядка выдачи разрешения на вырубку (снос) зеленых насаждений и проведение работ, связанных с пересадкой зеленых насаждений  на территории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99"/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постановления адмиистрации города Дзержинска «Об утверждении Порядка выдачи разрешения на вырубку (снос) зеленых насаждений и проведение работ, связанных с пересадкой зеленых насаждений  на территории городского округа»  (далее- Порядок) подготовлен  в соответствии  Федеральным законом от 10.01.2002 №7-ФЗ "Об охране окружающей среды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7.09.2007 №110-З "Об охране озелененных территорий Нижегородской области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Нижегородской области от 21 июня 2016 года №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решением городской Думы города Дзержинска от 23.03.2017 №309 «Об утверждении Порядка проведения компенсационного озеленения на территории городского округа». </w:t>
      </w:r>
      <w:bookmarkEnd w:id="2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градостроительной и (или) иной деятельности на территории городского округа город Дзержинск ведется с соблюдением требований по защите зеленых насаждений и проведением мероприятий по компенсационному озеленен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убка (снос) зеленых насаждений и проведение работ, связанных с пересадкой зеленых насждений производится на основании разрешения, после решения вопроса о форме проведения компенсационного озеле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соблюдения утверждаемого Порядка  всеми действующими на территории городского округа город Дзержинск города организациями, независимо от их форм собственности, должностными лицами, индивидуальными предпринимателями и гражда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рубке (сносе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работ, связанных с пересадкой зеленых насаждений  на территории городского округа </w:t>
      </w:r>
      <w:r>
        <w:rPr>
          <w:rFonts w:cs="Times New Roman" w:ascii="Times New Roman" w:hAnsi="Times New Roman"/>
          <w:sz w:val="28"/>
          <w:szCs w:val="28"/>
        </w:rPr>
        <w:t>является основанием для проведения публичных консультаций в рамках оценки регулирующего воздействия представленного проекта постановления администрации города Дзержин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 установление Порядка получения разрешения на вырубку (снос) зеленых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ведение работ, связанных с пересадкой зеленых насажд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зван внести прозрачность и единообразие в подготовке документов на получение разрешения на вырубку (снос) зеленых насаждений и проведение работ, связанных с пересадкой зеленых насаждений, сроках рассмотрения заявлений, определения поэтапную последовательность действий как со стороны администрации города, так и со стороны заяв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ответствующих отношений самостоятельно не вправе решать и регулировать данный вопрос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являются правоотношения, возникающие между администрацией городского округа город Дзержинск, юридическими лицами всех форм собственности, индивидуальными предпринимателями и физическими лицами при получении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убку (снос)  зеленых насаждений и проведении работ,связанных с пересадкой зеленых насаждений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расходов городского бюджета  не возника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нормативным правовым актом возложить обязанности на субъекты предпринимательской, инвестиционной деятельности по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ю платы в бюджет города за вырубку (снос) зеленых насаждений при компенсационном озеленении в денеж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ю воспроизводства (посадке) зеленых насаждений  в случае компенсационного озеленения в натуральной форме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щению самово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и, (сноса) зеленых наса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ю соблюдения требований, изложенных в разрешении  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у (снос)  зеленых насаждений и проведение работ, связанных с пересадкой зеленых наса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Верхний колонтитул Знак"/>
    <w:basedOn w:val="Style10"/>
    <w:qFormat/>
    <w:rPr/>
  </w:style>
  <w:style w:type="character" w:styleId="Style30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36330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2:00Z</dcterms:created>
  <dc:creator>Белянкин</dc:creator>
  <dc:description/>
  <dc:language>en-US</dc:language>
  <cp:lastModifiedBy>Opolchentseva.SG</cp:lastModifiedBy>
  <cp:lastPrinted>2016-07-22T15:04:00Z</cp:lastPrinted>
  <dcterms:modified xsi:type="dcterms:W3CDTF">2019-07-17T11:22:00Z</dcterms:modified>
  <cp:revision>2</cp:revision>
  <dc:subject/>
  <dc:title/>
</cp:coreProperties>
</file>