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оект бюджета городского округа город Дзержинск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на 2023 год и плановый период 2024 и 2025 годов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 соответствии с Бюджетным и Налоговым кодексами Российской Федерации, статьей 57 Устава </w:t>
      </w:r>
      <w:r>
        <w:rPr>
          <w:color w:val="000000"/>
          <w:sz w:val="28"/>
          <w:szCs w:val="28"/>
        </w:rPr>
        <w:t>городского округа город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Дзержинск, Положением о бюджетном процессе в г.Дзержинске, утвержденным постановлением городской Думы от 30.10.2008 № 389 </w:t>
      </w:r>
      <w:r>
        <w:rPr>
          <w:sz w:val="28"/>
          <w:szCs w:val="28"/>
        </w:rPr>
        <w:t>(с изменениями)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jc w:val="both"/>
        <w:rPr/>
      </w:pPr>
      <w:r>
        <w:rPr>
          <w:color w:val="000000"/>
          <w:sz w:val="28"/>
        </w:rPr>
        <w:t>1.   Городской бюджет определен в следующих размерах:</w:t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rPr/>
      </w:pPr>
      <w:r>
        <w:rPr>
          <w:color w:val="000000"/>
          <w:sz w:val="28"/>
          <w:u w:val="single"/>
        </w:rPr>
        <w:t>на 2023 год:</w:t>
      </w:r>
    </w:p>
    <w:p>
      <w:pPr>
        <w:pStyle w:val="Normal"/>
        <w:tabs>
          <w:tab w:val="clear" w:pos="720"/>
          <w:tab w:val="left" w:pos="284" w:leader="none"/>
        </w:tabs>
        <w:ind w:left="284" w:right="42" w:hanging="284"/>
        <w:rPr>
          <w:color w:val="000000"/>
          <w:sz w:val="28"/>
          <w:highlight w:val="yellow"/>
          <w:u w:val="single"/>
        </w:rPr>
      </w:pPr>
      <w:r>
        <w:rPr>
          <w:color w:val="000000"/>
          <w:sz w:val="28"/>
          <w:highlight w:val="yellow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оходы   </w:t>
      </w:r>
      <w:r>
        <w:rPr>
          <w:rFonts w:eastAsia="Calibri"/>
          <w:sz w:val="28"/>
          <w:szCs w:val="28"/>
          <w:lang w:eastAsia="en-US"/>
        </w:rPr>
        <w:t xml:space="preserve">7 368 076 3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Расходы  </w:t>
      </w:r>
      <w:r>
        <w:rPr>
          <w:rFonts w:eastAsia="Calibri"/>
          <w:sz w:val="28"/>
          <w:szCs w:val="28"/>
          <w:lang w:eastAsia="en-US"/>
        </w:rPr>
        <w:t xml:space="preserve">7 368 076 3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ефицит                       0,00 рублей 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  <w:u w:val="single"/>
        </w:rPr>
        <w:t>на 2024 год: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оходы    </w:t>
      </w:r>
      <w:r>
        <w:rPr>
          <w:rFonts w:eastAsia="Calibri"/>
          <w:sz w:val="28"/>
          <w:szCs w:val="28"/>
          <w:lang w:eastAsia="en-US"/>
        </w:rPr>
        <w:t xml:space="preserve">7 413 881 7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Расходы   </w:t>
      </w:r>
      <w:r>
        <w:rPr>
          <w:rFonts w:eastAsia="Calibri"/>
          <w:sz w:val="28"/>
          <w:szCs w:val="28"/>
          <w:lang w:eastAsia="en-US"/>
        </w:rPr>
        <w:t xml:space="preserve">7 413 881 700,00 </w:t>
      </w:r>
      <w:r>
        <w:rPr>
          <w:color w:val="000000"/>
          <w:sz w:val="28"/>
          <w:szCs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ефицит                        0,00 рублей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rPr/>
      </w:pPr>
      <w:r>
        <w:rPr>
          <w:color w:val="000000"/>
          <w:sz w:val="28"/>
          <w:u w:val="single"/>
        </w:rPr>
        <w:t>на 2025 год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оходы   </w:t>
      </w:r>
      <w:r>
        <w:rPr>
          <w:rFonts w:eastAsia="Calibri"/>
          <w:sz w:val="28"/>
          <w:szCs w:val="28"/>
          <w:lang w:eastAsia="en-US"/>
        </w:rPr>
        <w:t>7 389 935 700,00</w:t>
      </w:r>
      <w:r>
        <w:rPr>
          <w:color w:val="000000"/>
          <w:sz w:val="28"/>
          <w:szCs w:val="28"/>
        </w:rPr>
        <w:t xml:space="preserve"> рублей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асходы  </w:t>
      </w:r>
      <w:r>
        <w:rPr>
          <w:rFonts w:eastAsia="Calibri"/>
          <w:sz w:val="28"/>
          <w:szCs w:val="28"/>
          <w:lang w:eastAsia="en-US"/>
        </w:rPr>
        <w:t>7 389 935 700,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ублей</w:t>
      </w:r>
    </w:p>
    <w:p>
      <w:pPr>
        <w:pStyle w:val="Normal"/>
        <w:tabs>
          <w:tab w:val="clear" w:pos="720"/>
          <w:tab w:val="left" w:pos="284" w:leader="none"/>
        </w:tabs>
        <w:ind w:left="284" w:right="40" w:hanging="284"/>
        <w:rPr/>
      </w:pPr>
      <w:r>
        <w:rPr>
          <w:color w:val="000000"/>
          <w:sz w:val="28"/>
          <w:szCs w:val="28"/>
        </w:rPr>
        <w:t xml:space="preserve">Дефицит                      0,00 рублей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567" w:gutter="0" w:header="720" w:top="130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0" w:hanging="284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Поступления доходов по основным источникам определены в следующих суммах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6580</wp:posOffset>
                </wp:positionH>
                <wp:positionV relativeFrom="paragraph">
                  <wp:posOffset>-548005</wp:posOffset>
                </wp:positionV>
                <wp:extent cx="3962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5.8pt;mso-wrap-distance-left:9.05pt;mso-wrap-distance-right:9.05pt;mso-wrap-distance-top:0pt;mso-wrap-distance-bottom:0pt;margin-top:-43.1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76"/>
        <w:gridCol w:w="2176"/>
        <w:gridCol w:w="2176"/>
      </w:tblGrid>
      <w:tr>
        <w:trPr>
          <w:trHeight w:val="3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НАЛОГОВЫЕ И 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00 185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338 000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79 153 9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01 687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88 469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82 455 2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 Налог на доходы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01 687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88 469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82 455 200,00</w:t>
            </w:r>
          </w:p>
        </w:tc>
      </w:tr>
      <w:tr>
        <w:trPr>
          <w:trHeight w:val="6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 254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515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 763 7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254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515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763 7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Налоги на совокупный дохо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 537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 910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75 539 9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 27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 465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7 913 8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 Единый сельскохозяйствен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2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7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145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23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502 4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 Налоги на имущест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 394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4 429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3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2 786 6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 Налог на имущество физических ли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074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 667 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 574 1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2. Земельный налог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 32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 761 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212 5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 Государственная пошлин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 25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 484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524 200,00</w:t>
            </w:r>
          </w:p>
        </w:tc>
      </w:tr>
      <w:tr>
        <w:trPr>
          <w:trHeight w:val="6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 894 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 180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4 987 300,00</w:t>
            </w:r>
          </w:p>
        </w:tc>
      </w:tr>
      <w:tr>
        <w:trPr>
          <w:trHeight w:val="16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034 4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67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976 8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1. Доходы, получаемые в виде арендной платы за земельные участк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0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191 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38 6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1.2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34 4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79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38 2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6.1.3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 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 4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2. Платежи от государственных и муниципальных унитарных предприяти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7 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1 9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9 200,00</w:t>
            </w:r>
          </w:p>
        </w:tc>
      </w:tr>
      <w:tr>
        <w:trPr>
          <w:trHeight w:val="154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3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91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27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324 9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7. Платежи при пользовании природными ресурсам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807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4 776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 567 4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1. Плата за негативное воздействие на окружающую среду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698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662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 448 8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2. Плата за использование лес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00,00</w:t>
            </w:r>
          </w:p>
        </w:tc>
      </w:tr>
      <w:tr>
        <w:trPr>
          <w:trHeight w:val="6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302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546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767 9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 Доходы от компенсации затрат государств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02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6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7 900,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 Доходы от продажи материальных и нематериальных актив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 481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533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 079 700,00</w:t>
            </w:r>
          </w:p>
        </w:tc>
      </w:tr>
      <w:tr>
        <w:trPr>
          <w:trHeight w:val="16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1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1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700,00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2.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0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300 000,00</w:t>
            </w:r>
          </w:p>
        </w:tc>
      </w:tr>
      <w:tr>
        <w:trPr>
          <w:trHeight w:val="1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3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60 000,0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804 000,00</w:t>
            </w:r>
          </w:p>
        </w:tc>
      </w:tr>
      <w:tr>
        <w:trPr>
          <w:trHeight w:val="60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4. 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0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10 0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0. Штрафы, санкции, возмещение ущерб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127 2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685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192 5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1. Прочие неналоговые доход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 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 5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БЕЗВОЗМЕЗДНЫЕ  ПОСТУПЛЕНИЯ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67 890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75 881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10 781 800,0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отации на выравнивание бюджетной обеспеченност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 6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03 700,00</w:t>
            </w:r>
          </w:p>
        </w:tc>
      </w:tr>
      <w:tr>
        <w:trPr>
          <w:trHeight w:val="55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отации на поддержку мер по обеспечению сбалансированности бюджет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 356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 758 1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 528 800,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Субсид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146 8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 513 5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 723 200,00</w:t>
            </w:r>
          </w:p>
        </w:tc>
      </w:tr>
      <w:tr>
        <w:trPr>
          <w:trHeight w:val="2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убвенции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4 509 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 625 0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9 415 700,00</w:t>
            </w:r>
          </w:p>
        </w:tc>
      </w:tr>
      <w:tr>
        <w:trPr>
          <w:trHeight w:val="2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Иные межбюджетные трансферты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>
          <w:trHeight w:val="34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68 076 3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413 881 700,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89 935 7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сходы городского бюджета определены в следующих суммах:</w:t>
      </w:r>
      <w:r>
        <w:rPr>
          <w:b/>
          <w:color w:val="000000"/>
          <w:sz w:val="28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2"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ублей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3"/>
        <w:gridCol w:w="3402"/>
        <w:gridCol w:w="2268"/>
        <w:gridCol w:w="226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й исполнитель и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center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903 366 8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822 259 408,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 664 530 981,32</w:t>
            </w:r>
          </w:p>
        </w:tc>
      </w:tr>
      <w:tr>
        <w:trPr>
          <w:trHeight w:val="10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щего и дополнительного образования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0 687 866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8 928 301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2 864 733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рожной сети, транспортного обслуживания населения и благоустройство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артамент благоустройства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 253 039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 064 40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 437 281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принимательства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промышленности, торговли и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8 534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7 055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7 055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жизнедеятельност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25 49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27 597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334 049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городского округа город Дзержинск качественными услугами в сфере город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5529" w:leader="none"/>
              </w:tabs>
              <w:ind w:left="34" w:hanging="34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жилищно-коммунального хозяйства, 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 898 200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149 214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105 414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управления делами, департамент информационной политики и взаимодействия со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00 043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22 951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022 951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звитие лесного хозяйства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экологии и лес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81 25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01 364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12 264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городского округа город Дзержинск доступным и комфортным жиль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комитет по управлению муниципальным имуществом, 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785 00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71 753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52 598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комитет по управлению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98 52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07 390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73 14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истемы дошкольного образования в городском округе город Дзержинс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 632 62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 374 983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 484 427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городском округе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719 25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 452 702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 251 402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, спорта и молодежной политики в городском округе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культуры, молодежной политики и спор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 949 27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579 347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394 182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го общества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цифровой транс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1 84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41 591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43 994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, минимизация и ликвидация последствий терроризма и экстремизма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управление по делам гражданской обороны и чрезвычайным ситуациям, департамен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05 327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468 127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373 532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благоустройства и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244 33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537 469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509 513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достроительной деятельности и строительства на территории городского округа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градостроительной деятельности, строительства и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173 70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297 615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91 901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/>
            </w:pPr>
            <w:r>
              <w:rPr>
                <w:color w:val="000000"/>
                <w:sz w:val="28"/>
              </w:rPr>
              <w:t>1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в городском округе город Дзержин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62 5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97 536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42 536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ПРОГРАММНЫЕ РАС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both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4 709 44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 622 291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 404 718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snapToGrid w:val="false"/>
              <w:ind w:right="4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68 076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413 881 7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  <w:tab w:val="left" w:pos="7371" w:leader="none"/>
              </w:tabs>
              <w:ind w:right="4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 389 935 7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284" w:hanging="284"/>
        <w:jc w:val="both"/>
        <w:rPr/>
      </w:pPr>
      <w:r>
        <w:rPr>
          <w:b w:val="false"/>
        </w:rPr>
        <w:t>4. Источники  финансирования дефицита городского бюджета определены в следующих сумма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40" w:right="-315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559"/>
        <w:gridCol w:w="1559"/>
        <w:gridCol w:w="2410"/>
      </w:tblGrid>
      <w:tr>
        <w:trPr>
          <w:tblHeader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 637 320,0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2 637 320,00</w:t>
            </w:r>
          </w:p>
        </w:tc>
      </w:tr>
      <w:tr>
        <w:trPr>
          <w:trHeight w:val="1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color w:val="000000"/>
                <w:szCs w:val="28"/>
                <w:lang w:val="ru-RU"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40" w:hanging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4"/>
        <w:rPr/>
      </w:pPr>
      <w:r>
        <w:rPr>
          <w:rStyle w:val="StrongEmphasis"/>
        </w:rPr>
        <w:t>Контактное лицо:</w:t>
      </w:r>
    </w:p>
    <w:p>
      <w:pPr>
        <w:pStyle w:val="Style14"/>
        <w:spacing w:before="100" w:after="100"/>
        <w:rPr/>
      </w:pPr>
      <w:r>
        <w:rPr/>
        <w:t xml:space="preserve">- главный специалист сектора формирования свода бюджета  управления планирования расходов и формирования свода городского бюджета департамента финансов администрации города Дзержинска Борщёва Елена Александровна, тел. 39-78-93, адрес электронной почты: </w:t>
      </w:r>
      <w:hyperlink r:id="rId6">
        <w:r>
          <w:rPr>
            <w:rStyle w:val="InternetLink"/>
            <w:u w:val="none"/>
            <w:lang w:val="en-US"/>
          </w:rPr>
          <w:t>borschev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z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vlo</w:t>
      </w:r>
      <w:hyperlink r:id="rId7"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dz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n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8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1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orscheva.ea@adm.dzr.nnov.ru" TargetMode="External"/><Relationship Id="rId7" Type="http://schemas.openxmlformats.org/officeDocument/2006/relationships/hyperlink" Target="mailto:borscheva.ea@adm.dzr.nnov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3:00Z</dcterms:created>
  <dc:creator>Пензина Е.Е.</dc:creator>
  <dc:description/>
  <cp:keywords/>
  <dc:language>en-US</dc:language>
  <cp:lastModifiedBy>Кулигина Ольга Александровна</cp:lastModifiedBy>
  <cp:lastPrinted>2022-11-09T09:37:00Z</cp:lastPrinted>
  <dcterms:modified xsi:type="dcterms:W3CDTF">2022-11-09T08:57:00Z</dcterms:modified>
  <cp:revision>52</cp:revision>
  <dc:subject/>
  <dc:title> </dc:title>
</cp:coreProperties>
</file>